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CTICA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QL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a la Base de datos CICLISMO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Equipo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eq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equipo ciclist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irecto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l preparador técnico del equipo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Ciclista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º de dorsal asignado al ciclista durante la carrer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bre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corredor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edad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s años tiene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eq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l equipo al que pertenece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Etapa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etap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úmero de la etapa en la vuelt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km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s kilómetros tien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salid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 la ciudad de donde part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llegad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 la ciudad donde está la meta d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dorsal del ciclista que ha ganado la etapa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Puerto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puert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puerto de montañ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altur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altura máxima d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ategori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l es la categoría del puerto (1ª, especial, …)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pendiente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% de pendiente media d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etap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úmero de la etapa donde se sube 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dorsal ciclista que ha ganado el puerto al pasar en primera posición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Maillot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dig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digo del maillot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tip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indica qué clasificación premia ese maillot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lo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es la camiseta asociada a ese premi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premi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 dinero gana el ciclista que acabe la vuelta con ese maillot. 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</w:rPr>
        <w:t>Lleva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</w:t>
      </w:r>
    </w:p>
    <w:p>
      <w:pPr>
        <w:pStyle w:val="Normal"/>
        <w:ind w:left="1134" w:hanging="17"/>
        <w:jc w:val="both"/>
        <w:rPr/>
      </w:pPr>
      <w:r>
        <w:rPr>
          <w:rFonts w:cs="BCPDDL+TimesNewRoman;Times New Roman" w:ascii="BCPDDL+TimesNewRoman;Times New Roman" w:hAnsi="BCPDDL+TimesNewRoman;Times New Roman"/>
          <w:color w:val="000000"/>
        </w:rPr>
        <w:t xml:space="preserve">El ciclista con dorsal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 xml:space="preserve">dorsal 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ha llevado en la etapa de número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 xml:space="preserve">netapa 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el maillot identificado por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dig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. </w:t>
      </w:r>
    </w:p>
    <w:p>
      <w:pPr>
        <w:pStyle w:val="Normal"/>
        <w:ind w:left="1134" w:hanging="17"/>
        <w:jc w:val="both"/>
        <w:rPr>
          <w:rFonts w:ascii="BCPDDL+TimesNewRoman;Times New Roman" w:hAnsi="BCPDDL+TimesNewRoman;Times New Roman" w:cs="BCPDDL+TimesNewRoman;Times New Roman"/>
          <w:color w:val="000000"/>
        </w:rPr>
      </w:pPr>
      <w:r>
        <w:rPr>
          <w:rFonts w:cs="BCPDDL+TimesNewRoman;Times New Roman" w:ascii="BCPDDL+TimesNewRoman;Times New Roman" w:hAnsi="BCPDDL+TimesNewRoman;Times New Roman"/>
          <w:color w:val="000000"/>
        </w:rPr>
      </w:r>
    </w:p>
    <w:p>
      <w:pPr>
        <w:pStyle w:val="Heading1"/>
        <w:rPr/>
      </w:pPr>
      <w:r>
        <w:rPr/>
        <w:t>Realizar las siguientes consultas sobre varias  rel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el nombre y la categoría de los puertos ganados por ciclistas del equipo ‘Banesto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el nombre del cada puerto indicando el número (netapa) y los kilómetros de la etapa en la que se encuentra el puer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el nombre y el director de los equipos a los que pertenezca algún ciclista mayor de 33 año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el nombre de los ciclistas con el color de cada maillot que hayan llev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pares de nombre de ciclista y número de etapa tal que ese ciclista haya ganado esa etapa habiendo llevado el maillot de color ‘Amarillo’ al menos una vez. </w:t>
      </w:r>
    </w:p>
    <w:sectPr>
      <w:headerReference w:type="default" r:id="rId2"/>
      <w:type w:val="nextPage"/>
      <w:pgSz w:w="12240" w:h="1584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PDGP+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CPDDL+TimesNewRoman">
    <w:altName w:val="Times New Roman"/>
    <w:charset w:val="00"/>
    <w:family w:val="roman"/>
    <w:pitch w:val="default"/>
  </w:font>
  <w:font w:name="BCPDNP+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Universidad Salesiana de Bolivia                                                                                                                             Base de Datos I</w:t>
    </w:r>
  </w:p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1455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5pt" to="443.95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</w:t>
    </w:r>
    <w:r>
      <w:rPr>
        <w:sz w:val="16"/>
      </w:rPr>
      <w:t>Carrera de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BCPDGP+TimesNewRoman,BoldItalic;Times New Roman" w:hAnsi="BCPDGP+TimesNewRoman,BoldItalic;Times New Roman" w:cs="BCPDGP+TimesNewRoman,BoldItalic;Times New Roman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CPDDL+TimesNewRoman;Times New Roman" w:hAnsi="BCPDDL+TimesNewRoman;Times New Roman" w:eastAsia="Times New Roman" w:cs="BCPDDL+TimesNewRoman;Times New Roman"/>
      <w:color w:val="000000"/>
      <w:sz w:val="24"/>
      <w:szCs w:val="24"/>
      <w:lang w:val="es-ES" w:bidi="ar-SA" w:eastAsia="zh-CN"/>
    </w:rPr>
  </w:style>
  <w:style w:type="paragraph" w:styleId="Pregunta">
    <w:name w:val="Pregunta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Textosinformato">
    <w:name w:val="Texto sin formato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32:00Z</dcterms:created>
  <dc:creator>pc</dc:creator>
  <dc:description/>
  <dc:language>en-US</dc:language>
  <cp:lastModifiedBy>pc</cp:lastModifiedBy>
  <dcterms:modified xsi:type="dcterms:W3CDTF">2006-09-28T23:50:00Z</dcterms:modified>
  <cp:revision>2</cp:revision>
  <dc:subject/>
  <dc:title>PRACTICA</dc:title>
</cp:coreProperties>
</file>