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CTICA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QL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a la Base de datos CICLISMO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quip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equipo ciclis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irect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preparador técnico del equipo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Ciclist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º de dorsal asignado al ciclista durante la carrer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br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corredor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edad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años tiene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eq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l equipo al que pertenece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Etapa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en la vuelt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km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s kilómetros tien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sali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e donde part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llegad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ombre de la ciudad donde está la meta de la etap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del ciclista que ha ganado la etapa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Puerto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ompuert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se llama el puerto de montaña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altur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altura máxim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ategori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l es la categoría del puerto (1ª, especial, …)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endiente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% de pendiente media d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netapa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número de la etapa donde se sube el puert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dorsal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dorsal ciclista que ha ganado el puerto al pasar en primera posición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bCs/>
          <w:color w:val="000000"/>
        </w:rPr>
        <w:t xml:space="preserve">Maillot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digo del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tip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indica qué clasificación premia ese maillot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lo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ómo es la camiseta asociada a ese premio. </w:t>
      </w:r>
    </w:p>
    <w:p>
      <w:pPr>
        <w:pStyle w:val="Normal"/>
        <w:ind w:left="397" w:firstLine="397"/>
        <w:jc w:val="both"/>
        <w:rPr/>
      </w:pPr>
      <w:r>
        <w:rPr>
          <w:rFonts w:cs="BCPDNP+TimesNewRoman,Italic;Times New Roman" w:ascii="BCPDNP+TimesNewRoman,Italic;Times New Roman" w:hAnsi="BCPDNP+TimesNewRoman,Italic;Times New Roman"/>
          <w:color w:val="000000"/>
        </w:rPr>
        <w:t>premi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cuánto dinero gana el ciclista que acabe la vuelta con ese maillot. </w:t>
      </w:r>
    </w:p>
    <w:p>
      <w:pPr>
        <w:pStyle w:val="Normal"/>
        <w:ind w:firstLine="397"/>
        <w:jc w:val="both"/>
        <w:rPr/>
      </w:pPr>
      <w:r>
        <w:rPr>
          <w:b/>
          <w:bCs/>
          <w:color w:val="000000"/>
        </w:rPr>
        <w:t>Llevar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: </w:t>
      </w:r>
    </w:p>
    <w:p>
      <w:pPr>
        <w:pStyle w:val="Normal"/>
        <w:ind w:left="1134" w:hanging="17"/>
        <w:jc w:val="both"/>
        <w:rPr/>
      </w:pP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ciclista con dorsal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dorsal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ha llevado en la etapa de número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 xml:space="preserve">netapa 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el maillot identificado por </w:t>
      </w:r>
      <w:r>
        <w:rPr>
          <w:rFonts w:cs="BCPDNP+TimesNewRoman,Italic;Times New Roman" w:ascii="BCPDNP+TimesNewRoman,Italic;Times New Roman" w:hAnsi="BCPDNP+TimesNewRoman,Italic;Times New Roman"/>
          <w:color w:val="000000"/>
        </w:rPr>
        <w:t>codigo</w:t>
      </w:r>
      <w:r>
        <w:rPr>
          <w:rFonts w:cs="BCPDDL+TimesNewRoman;Times New Roman" w:ascii="BCPDDL+TimesNewRoman;Times New Roman" w:hAnsi="BCPDDL+TimesNewRoman;Times New Roman"/>
          <w:color w:val="000000"/>
        </w:rPr>
        <w:t xml:space="preserve">. </w:t>
      </w:r>
    </w:p>
    <w:p>
      <w:pPr>
        <w:pStyle w:val="Normal"/>
        <w:ind w:left="1134" w:hanging="17"/>
        <w:jc w:val="both"/>
        <w:rPr>
          <w:rFonts w:ascii="BCPDDL+TimesNewRoman;Times New Roman" w:hAnsi="BCPDDL+TimesNewRoman;Times New Roman" w:cs="BCPDDL+TimesNewRoman;Times New Roman"/>
          <w:color w:val="000000"/>
        </w:rPr>
      </w:pPr>
      <w:r>
        <w:rPr>
          <w:rFonts w:cs="BCPDDL+TimesNewRoman;Times New Roman" w:ascii="BCPDDL+TimesNewRoman;Times New Roman" w:hAnsi="BCPDDL+TimesNewRoman;Times New Roman"/>
          <w:color w:val="000000"/>
        </w:rPr>
      </w:r>
    </w:p>
    <w:p>
      <w:pPr>
        <w:pStyle w:val="Heading1"/>
        <w:rPr/>
      </w:pPr>
      <w:r>
        <w:rPr/>
        <w:t xml:space="preserve">Realizar las siguientes consultas sobre varias sola relació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y la categoría de los puertos ganados por ciclistas del equipo ‘Banesto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del cada puerto indicando el número (netapa) y los kilómetros de la etapa en la que se encuentra el puer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y el director de los equipos a los que pertenezca algún ciclista mayor de 33 añ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el nombre de los ciclistas con el color de cada maillot que hayan llev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tener pares de nombre de ciclista y número de etapa tal que ese ciclista haya ganado esa etapa habiendo llevado el maillot de color ‘Amarillo’ al menos una vez. </w:t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CPDGP+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CPDDL+TimesNewRoman">
    <w:altName w:val="Times New Roman"/>
    <w:charset w:val="00"/>
    <w:family w:val="roman"/>
    <w:pitch w:val="default"/>
  </w:font>
  <w:font w:name="BCPDNP+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                Base de Datos I</w:t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145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65pt" to="443.9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</w:t>
    </w:r>
    <w:r>
      <w:rPr>
        <w:sz w:val="16"/>
      </w:rPr>
      <w:t>Carrera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BCPDGP+TimesNewRoman,BoldItalic;Times New Roman" w:hAnsi="BCPDGP+TimesNewRoman,BoldItalic;Times New Roman" w:cs="BCPDGP+TimesNewRoman,BoldItalic;Times New Roman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CPDDL+TimesNewRoman;Times New Roman" w:hAnsi="BCPDDL+TimesNewRoman;Times New Roman" w:eastAsia="Times New Roman" w:cs="BCPDDL+TimesNewRoman;Times New Roman"/>
      <w:color w:val="000000"/>
      <w:sz w:val="24"/>
      <w:szCs w:val="24"/>
      <w:lang w:val="es-ES" w:bidi="ar-SA" w:eastAsia="zh-CN"/>
    </w:rPr>
  </w:style>
  <w:style w:type="paragraph" w:styleId="Pregunta">
    <w:name w:val="Pregunta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Textosinformato">
    <w:name w:val="Texto sin formato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32:00Z</dcterms:created>
  <dc:creator>pc</dc:creator>
  <dc:description/>
  <dc:language>en-US</dc:language>
  <cp:lastModifiedBy>pc</cp:lastModifiedBy>
  <dcterms:modified xsi:type="dcterms:W3CDTF">2006-09-28T23:36:00Z</dcterms:modified>
  <cp:revision>1</cp:revision>
  <dc:subject/>
  <dc:title>PRACTICA</dc:title>
</cp:coreProperties>
</file>