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CTICA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QL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a la Base de datos CICLISMO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quip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equipo ciclis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irect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preparador técnico del equipo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Ciclist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º de dorsal asignado al ciclista durante la carrer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br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corredor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edad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años tiene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equipo al que pertenece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tap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en la vuel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km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kilómetros tien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sali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e donde part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llega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onde está la meta d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del ciclista que ha ganado la etapa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Puert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puert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puerto de montañ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altur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altura máxim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ategori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l es la categoría del puerto (1ª, especial, …)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endient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% de pendiente medi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donde se sube 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ciclista que ha ganado el puerto al pasar en primera posición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Maillot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digo del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tip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indica qué clasificación premia ese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l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es la camiseta asociada a ese premi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remi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 dinero gana el ciclista que acabe la vuelta con ese maillot. 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>Lleva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</w:t>
      </w:r>
    </w:p>
    <w:p>
      <w:pPr>
        <w:pStyle w:val="Normal"/>
        <w:ind w:left="1134" w:hanging="17"/>
        <w:jc w:val="both"/>
        <w:rPr/>
      </w:pP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ciclista con dorsal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dorsal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ha llevado en la etapa de número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netapa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maillot identificado por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. </w:t>
      </w:r>
    </w:p>
    <w:p>
      <w:pPr>
        <w:pStyle w:val="Heading2"/>
        <w:rPr>
          <w:rFonts w:ascii="BCPDDL+TimesNewRoman;Times New Roman" w:hAnsi="BCPDDL+TimesNewRoman;Times New Roman" w:cs="BCPDDL+TimesNewRoman;Times New Roman"/>
          <w:color w:val="000000"/>
          <w:sz w:val="24"/>
        </w:rPr>
      </w:pPr>
      <w:r>
        <w:rPr>
          <w:rFonts w:cs="BCPDDL+TimesNewRoman;Times New Roman" w:ascii="BCPDDL+TimesNewRoman;Times New Roman" w:hAnsi="BCPDDL+TimesNewRoman;Times New Roman"/>
          <w:color w:val="000000"/>
          <w:sz w:val="24"/>
        </w:rPr>
      </w:r>
    </w:p>
    <w:p>
      <w:pPr>
        <w:pStyle w:val="Heading1"/>
        <w:rPr/>
      </w:pPr>
      <w:r>
        <w:rPr/>
        <w:t xml:space="preserve">Realizar las siguientes consultas sobre una sola relació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código, el tipo, el color y el premio de todos los maillots que ha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dorsal y el nombre de los ciclistas cuya edad sea menor o igual que 25 año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nombre y la altura de todos los puertos de categoría ‘E’ (Especial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el valor del atributo netapa de aquellas etapas con salida y llegada en la misma ciuda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Cuántos ciclistas hay?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Cuántos ciclistas hay con edad superior a 25 años?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Cuántos equipos hay?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la media de edad de los ciclist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tener la altura mínima y máxima de los puertos de montañ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BCPDDL+TimesNewRoman;Times New Roman" w:hAnsi="BCPDDL+TimesNewRoman;Times New Roman" w:cs="BCPDDL+TimesNewRoman;Times New Roman"/>
        </w:rPr>
      </w:pPr>
      <w:r>
        <w:rPr>
          <w:rFonts w:cs="BCPDDL+TimesNewRoman;Times New Roman" w:ascii="BCPDDL+TimesNewRoman;Times New Roman" w:hAnsi="BCPDDL+TimesNewRoman;Times New Roman"/>
        </w:rPr>
      </w:r>
    </w:p>
    <w:p>
      <w:pPr>
        <w:pStyle w:val="Normal"/>
        <w:jc w:val="both"/>
        <w:rPr>
          <w:rFonts w:ascii="BCPDDL+TimesNewRoman;Times New Roman" w:hAnsi="BCPDDL+TimesNewRoman;Times New Roman" w:cs="BCPDDL+TimesNewRoman;Times New Roman"/>
          <w:color w:val="000000"/>
        </w:rPr>
      </w:pPr>
      <w:r>
        <w:rPr>
          <w:rFonts w:cs="BCPDDL+TimesNewRoman;Times New Roman" w:ascii="BCPDDL+TimesNewRoman;Times New Roman" w:hAnsi="BCPDDL+TimesNewRoman;Times New Roman"/>
          <w:color w:val="000000"/>
        </w:rPr>
      </w:r>
    </w:p>
    <w:p>
      <w:pPr>
        <w:pStyle w:val="Normal"/>
        <w:jc w:val="both"/>
        <w:rPr>
          <w:rFonts w:ascii="BCPDDL+TimesNewRoman;Times New Roman" w:hAnsi="BCPDDL+TimesNewRoman;Times New Roman" w:cs="BCPDDL+TimesNewRoman;Times New Roman"/>
          <w:color w:val="000000"/>
        </w:rPr>
      </w:pPr>
      <w:r>
        <w:rPr>
          <w:rFonts w:cs="BCPDDL+TimesNewRoman;Times New Roman" w:ascii="BCPDDL+TimesNewRoman;Times New Roman" w:hAnsi="BCPDDL+TimesNewRoman;Times New Roman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PDGP+TimesNewRoman">
    <w:altName w:val="BoldItalic"/>
    <w:charset w:val="00"/>
    <w:family w:val="roman"/>
    <w:pitch w:val="default"/>
  </w:font>
  <w:font w:name="BCPDNP+TimesNewRoman">
    <w:altName w:val="Italic"/>
    <w:charset w:val="00"/>
    <w:family w:val="roman"/>
    <w:pitch w:val="default"/>
  </w:font>
  <w:font w:name="BCPDDL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Universidad Salesiana de Bolivia                                                                                                                             Base de Datos I</w:t>
    </w:r>
  </w:p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145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5pt" to="443.9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</w:t>
    </w:r>
    <w:r>
      <w:rPr>
        <w:sz w:val="16"/>
      </w:rPr>
      <w:t>Carrera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CPDGP+TimesNewRoman,BoldItalic;Times New Roman" w:hAnsi="BCPDGP+TimesNewRoman,BoldItalic;Times New Roman" w:eastAsia="Times New Roman" w:cs="BCPDGP+TimesNewRoman,BoldItalic;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gunta">
    <w:name w:val="Pregunta"/>
    <w:basedOn w:val="Default"/>
    <w:next w:val="Default"/>
    <w:qFormat/>
    <w:pPr>
      <w:spacing w:before="120" w:after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2:00Z</dcterms:created>
  <dc:creator>pc</dc:creator>
  <dc:description/>
  <dc:language>en-US</dc:language>
  <cp:lastModifiedBy>pc</cp:lastModifiedBy>
  <dcterms:modified xsi:type="dcterms:W3CDTF">2006-09-28T23:31:00Z</dcterms:modified>
  <cp:revision>1</cp:revision>
  <dc:subject/>
  <dc:title>PRACTICA</dc:title>
</cp:coreProperties>
</file>