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PRACTICA DE SQL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iguiente base de datos almacena información sobre una vuelta ciclist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QUIPO(nomequipo, director, patrocinador, presupuesto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CLISTA(dorsal, nombre, edad, nomequipo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APA(numetapa, kms, salida, llegada, dorsal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ERTO(nompuerto, altura, categoría, pendiente, numetapa, dorsal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LLOT(código, tipo, color, premio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LEVA(código, numetapa, dorsal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clave primaria de cada relación está formada por los atributos que aparecen subrayado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información que contienen las relaciones anteriores se describe a continuación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EQUIPO contiene los datos de los distintos equipos: nombre (nomequipo) y nombre de su director (director), nombre del patrocinador (patrocinador) y presupuesto para la vuelta (presupuesto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CICLISTA contiene los datos de los ciclistas que componen los distintos equipos: número del dorsal (dorsal), nombre del ciclista (nombre), edad del ciclista (edad) y nombre del equipo al que pertenece (nomequipo)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ETAPA contiene los datos de las etapas que componen la vuelta ciclista: númer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la etapa (numetapa) (las etapas se numeran consecutivamente: 1, 2, ...), kilómetros que tiene la etapa (kms), nombre de la población de donde sale la etapa (salida), nombre de la población donde está la meta de la etapa (llegada) y número del dorsal del ciclista que ha ganado la etapa (dorsal). Los atributos salida y llegada están definidas sobre el mismo domini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PUERTO contiene los datos de los puertos de montaña que visita la vuelta ciclista, nombre del puerto (nompuerto), altura máxima del puerto (altura), categoráa del puerto: primera, especial, etc. (categoría), porcentaje que indica la pendiente media del puerto (pendiente), número de la etapa donde se sube el puerto (numetapa) y número del dorsal que ha ganado el puerto al pasar en primera posición (dorsal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MAILLOT contiene los datos de los premios que se otorgan mediante los distintos maillots: código del maillot (código), clasificación que premia ese maillot: general, montaña, etc. (tipo), color de la camiseta asociada (color) e importe del premio que corresponde al ciclista que termine la vuelta llevando el maillot (premio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LLEVA contiene la información sobre qué ciclistas (dorsal) han llevado cada maillot (código) en cada una de las etapas (numetapa). Las claves ajenas se muestran en los siguientes diagramas referenciale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PUESTO contiene la información sobre en qué posición (posición) y qué tiempo (tiempo) ha empleado cada ciclista (dorsal) en cada etapa (numetapa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ESCRIBIR LAS SIGUIENTES CONSULTAS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 </w:t>
      </w:r>
      <w:r>
        <w:rPr>
          <w:color w:val="000000"/>
          <w:sz w:val="22"/>
          <w:szCs w:val="22"/>
        </w:rPr>
        <w:t>Obtener los datos de las etapas que pasan por algún puerto de montaña y que tienen salida y llegada en la misma población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2 </w:t>
      </w:r>
      <w:r>
        <w:rPr>
          <w:color w:val="000000"/>
          <w:sz w:val="22"/>
          <w:szCs w:val="22"/>
        </w:rPr>
        <w:t>Obtener las poblaciones que tienen la meta de alguna etapa, pero desde las que no se realiza ninguna salid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3 </w:t>
      </w:r>
      <w:r>
        <w:rPr>
          <w:color w:val="000000"/>
          <w:sz w:val="22"/>
          <w:szCs w:val="22"/>
        </w:rPr>
        <w:t>Obtener el nombre y el equipo de los ciclistas que han ganado alguna etapa llevando el maillot amarillo, mostrando también el número de etap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4 </w:t>
      </w:r>
      <w:r>
        <w:rPr>
          <w:color w:val="000000"/>
          <w:sz w:val="22"/>
          <w:szCs w:val="22"/>
        </w:rPr>
        <w:t>Obtener los datos de las etapas que no comienzan en la misma ciudad en que acaba la etapa anterior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5 </w:t>
      </w:r>
      <w:r>
        <w:rPr>
          <w:color w:val="000000"/>
          <w:sz w:val="22"/>
          <w:szCs w:val="22"/>
        </w:rPr>
        <w:t>Obtener el número de las etapas que tienen algún puerto de montaña, indicando cuántos tiene cada una de ella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6 </w:t>
      </w:r>
      <w:r>
        <w:rPr>
          <w:color w:val="000000"/>
          <w:sz w:val="22"/>
          <w:szCs w:val="22"/>
        </w:rPr>
        <w:t>Obtener el nombre y la edad de los ciclistas que han llevado dos o más maillots en una misma etap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7 </w:t>
      </w:r>
      <w:r>
        <w:rPr>
          <w:color w:val="000000"/>
          <w:sz w:val="22"/>
          <w:szCs w:val="22"/>
        </w:rPr>
        <w:t>Obtener el nombre y el equipo de los ciclistas que han llevado algún maillot o que han ganado algún puert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8 </w:t>
      </w:r>
      <w:r>
        <w:rPr>
          <w:color w:val="000000"/>
          <w:sz w:val="22"/>
          <w:szCs w:val="22"/>
        </w:rPr>
        <w:t>Obtener los datos de los ciclistas que han vestido todos los maillots (no necesariamente en la misma etapa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9 </w:t>
      </w:r>
      <w:r>
        <w:rPr>
          <w:color w:val="000000"/>
          <w:sz w:val="22"/>
          <w:szCs w:val="22"/>
        </w:rPr>
        <w:t>Obtener el código y el color de aquellos maillots que sólo han sido llevados por ciclistas de un mismo equipo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0 </w:t>
      </w:r>
      <w:r>
        <w:rPr>
          <w:color w:val="000000"/>
          <w:sz w:val="22"/>
          <w:szCs w:val="22"/>
        </w:rPr>
        <w:t>Obtener los números de las etapas que no tienen puertos de montañ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1 </w:t>
      </w:r>
      <w:r>
        <w:rPr>
          <w:color w:val="000000"/>
          <w:sz w:val="22"/>
          <w:szCs w:val="22"/>
        </w:rPr>
        <w:t>Obtener la edad media de los ciclistas que han ganado alguna etap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2 </w:t>
      </w:r>
      <w:r>
        <w:rPr>
          <w:color w:val="000000"/>
          <w:sz w:val="22"/>
          <w:szCs w:val="22"/>
        </w:rPr>
        <w:t>Obtener el nombre de los puertos de montaña que tienen una altura superior a la altura media de todos los puertos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3 </w:t>
      </w:r>
      <w:r>
        <w:rPr>
          <w:color w:val="000000"/>
          <w:sz w:val="22"/>
          <w:szCs w:val="22"/>
        </w:rPr>
        <w:t>Obtener las poblaciones de salida y de llegada de las etapas donde se encuentran los puertos con mayor pendiente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4 </w:t>
      </w:r>
      <w:r>
        <w:rPr>
          <w:color w:val="000000"/>
          <w:sz w:val="22"/>
          <w:szCs w:val="22"/>
        </w:rPr>
        <w:t>Obtener el dorsal y el nombre de los ciclistas que han ganado los puertos de mayor altur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5 </w:t>
      </w:r>
      <w:r>
        <w:rPr>
          <w:color w:val="000000"/>
          <w:sz w:val="22"/>
          <w:szCs w:val="22"/>
        </w:rPr>
        <w:t>Obtener los datos de las etapas cuyos puertos (todos) superan los 1300 metros de altura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16 </w:t>
      </w:r>
      <w:r>
        <w:rPr>
          <w:color w:val="000000"/>
          <w:sz w:val="22"/>
          <w:szCs w:val="22"/>
        </w:rPr>
        <w:t>Obtener el nombre de los ciclistas que pertenecen a un equipo de más de cinco ciclistas y que han ganado alguna etapa, indicando también cuántas etapas han ganad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49:00Z</dcterms:created>
  <dc:creator>betty</dc:creator>
  <dc:description/>
  <dc:language>en-US</dc:language>
  <cp:lastModifiedBy>betty</cp:lastModifiedBy>
  <dcterms:modified xsi:type="dcterms:W3CDTF">2010-03-03T14:53:00Z</dcterms:modified>
  <cp:revision>1</cp:revision>
  <dc:subject/>
  <dc:title>PRACTICA DE SQL</dc:title>
</cp:coreProperties>
</file>