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ÁCTICA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STEMAS  OPERATIVO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IS – 413 </w:t>
      </w:r>
    </w:p>
    <w:p>
      <w:pPr>
        <w:pStyle w:val="Normal"/>
        <w:ind w:left="1416"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7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2"/>
        <w:gridCol w:w="5502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nidad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Trabajo práctico</w:t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Investigar la evolución de los sistemas operativos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Averiguar las interrupciones de los sistemas operativos DOS, Linux, Unix, Windows y otros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Cuestionario Temas 1 y 2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Resolver el ejercicio propuesto en clase mediante diagramas de transición de estados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Resolver el ejercicio propuesto en clase, utilizando un algoritmo de planificación de procesos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Cuestionario Tema 3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 xml:space="preserve">Tema 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Realizar la simulación de la sincronización de procesos de un sistema operativo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Realizar la simulación correspondiente a la gestión y administración de memoria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Cuestionario Temas 4 y 5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Realizar la simulación del funcionamiento de un dispositivo de entrada / salida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Cuestionario Tema 6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Trabajo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  <w:t>Final</w:t>
            </w:r>
          </w:p>
          <w:p>
            <w:pPr>
              <w:pStyle w:val="Normal"/>
              <w:jc w:val="center"/>
              <w:rPr>
                <w:b/>
                <w:b/>
                <w:szCs w:val="40"/>
              </w:rPr>
            </w:pPr>
            <w:r>
              <w:rPr>
                <w:b/>
                <w:szCs w:val="40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  <w:t>Aplicar todo lo avanzado en el análisis de un sistema operativo.</w:t>
            </w:r>
          </w:p>
          <w:p>
            <w:pPr>
              <w:pStyle w:val="Normal"/>
              <w:jc w:val="both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i/>
          <w:i/>
        </w:rPr>
      </w:pPr>
      <w:r>
        <w:rPr>
          <w:i/>
        </w:rPr>
        <w:t>Cuestionario  Sistemas Operativo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s 1 y 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ncione las dos funciones principales de un sistema opera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es la estructura de un computado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es multiprograma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 un ejemplo del funcionamiento de una máquina virt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Por qué no se generalizó el uso de tiempo compartido en las computadoras de la segunda genera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es son las llamadas al sistema operativo que se realizan desde un servicio del sistem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l modelo cliente – servidor es popular entre los sistemas distribuidos. ¿Puede utilizarse también para los sistemas de una sola computadora? ¿Por qué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administración de mem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es el shel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características tiene un sistema operativo por lotes? Mencione 7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la diferencia entre una entrada/salida sincrónica y una  asincróni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es un Sistema Oper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la función de una rutina de servic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lenguaje de máqu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nciona 10 llamadas al sistema, indica de que sistema operat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sistema operativo de multiprogra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En qué consiste una estructura monolíti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es son los dos esquemas básicos de los sistemas operativos distribuidos y cuáles sus característica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es un monitor de máquina virtu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sistemas operativos paralel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ómo funciona el sistema operativo MULTIC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ómo eran los sistemas operativos en los años 1965 a 1980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ntos y cuáles son los programas del sistema operativo desde un servicio de usuar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nciona 6 características de los sistemas operativos de multiprogra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ómo se atiende una interrup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la principal función de un sistema operativo en tiempo compartid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es son los dos conceptos que maneja una máquina virtu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la principal características de las computadoras y los sistemas operativos de los años 50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es son las características de los sistemas operativos con estructura monolíti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Menciona 5 características de los sistemas operativos en tiempo compartid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es la ventaja del modelo cliente servido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ómo funciona un sistema operativo en tiempo real y cuál es su característica princip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información guarda el sistema operativo de cada solicitud de E/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A qué nos referimos con servicios del sistem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sistemas operativos de re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es entrada/salida sincróni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ra un sistema operativo qué es un archiv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es son las características de los sistemas operativos en tiempo real? Menciona 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la finalidad de las llamadas al sistem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es una gestión de excepcione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sistemas operativos funcionan bajo una plataforma en tiempo real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uál es el funcionamiento de una estructura jerárquic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ca el funcionamiento de una máquina virtu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llamadas al sistema operativo se pueden realizar desde un servicio de usuari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La segunda generación qué cambios importantes promuev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ómo funciona una estructura cliente - servidor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sistemas operativos tienen una estructura multiprograma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Cómo controla la seguridad un sistema operativo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A qué nos referimos con interrup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¿Qué es estrada/salida asíncrona?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</w:rPr>
      </w:pPr>
      <w:r>
        <w:rPr>
          <w:i/>
        </w:rPr>
        <w:t>Trabajo en curso</w:t>
      </w:r>
    </w:p>
    <w:p>
      <w:pPr>
        <w:pStyle w:val="Subtitle"/>
        <w:rPr/>
      </w:pPr>
      <w:r>
        <w:rPr/>
        <w:t>Tema 3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-267335</wp:posOffset>
                </wp:positionV>
                <wp:extent cx="6248400" cy="3048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0486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ACTICA EN CURSO No.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raficar la secuencia de transición de estado para los siguientes proceso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Un usuario, en su oficina realiza varias operaciones en el computador, los cuales se describen como sig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 iniciar el computador automáticamente se inicia la sesión de MSN y un chat interno propio de la oficina. Lo primero que realiza es verificar cada mail que llega al correo electrónico Outlook, posteriormente ingresa a la aplicación SAP donde realiza gran parte de su trabajo, paralelamente utiliza Internet para ingresar a la página web complementaria a la aplicación anteri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ara facilitar su trabajo utiliza hojas Excel donde organiza la información antes de ingresarla al SA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stantemente verifica nuevos mail lleg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l finalizar el día emite un reporte en Word indicando lo realiz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240.05pt;mso-wrap-distance-left:9.05pt;mso-wrap-distance-right:9.05pt;mso-wrap-distance-top:0pt;mso-wrap-distance-bottom:0pt;margin-top:-21.05pt;mso-position-vertical-relative:text;margin-left:-20.8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ACTICA EN CURSO No.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Graficar la secuencia de transición de estado para los siguientes proceso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Un usuario, en su oficina realiza varias operaciones en el computador, los cuales se describen como sigue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 iniciar el computador automáticamente se inicia la sesión de MSN y un chat interno propio de la oficina. Lo primero que realiza es verificar cada mail que llega al correo electrónico Outlook, posteriormente ingresa a la aplicación SAP donde realiza gran parte de su trabajo, paralelamente utiliza Internet para ingresar a la página web complementaria a la aplicación anterio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Para facilitar su trabajo utiliza hojas Excel donde organiza la información antes de ingresarla al SAP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stantemente verifica nuevos mail llegado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l finalizar el día emite un reporte en Word indicando lo realiza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6700</wp:posOffset>
                </wp:positionH>
                <wp:positionV relativeFrom="paragraph">
                  <wp:posOffset>46355</wp:posOffset>
                </wp:positionV>
                <wp:extent cx="6248400" cy="1104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104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ACTICA EN CURSO No.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on los procesos identificados en la anterior práctica, analizar un algoritmo de planificación de proces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87pt;mso-wrap-distance-left:9.05pt;mso-wrap-distance-right:9.05pt;mso-wrap-distance-top:0pt;mso-wrap-distance-bottom:0pt;margin-top:3.65pt;mso-position-vertical-relative:text;margin-left:-2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ACTICA EN CURSO No.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on los procesos identificados en la anterior práctica, analizar un algoritmo de planificación de proces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"/>
        <w:rPr>
          <w:i/>
          <w:i/>
        </w:rPr>
      </w:pPr>
      <w:r>
        <w:rPr>
          <w:i/>
        </w:rPr>
        <w:t>Cuestionario  Sistemas Operativo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 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el concepto de pseudo – paralelism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ca la estructura del descriptor de proces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as diferentes jerarquías de proces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diagrama de transición de estados de Tanenbau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diagrama de transición de estados de Milenkovic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los niveles de planific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os objetivos de la planificación de proces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y define planificación apropia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y define planificación no apropiativ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as políticas de planific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los criterios de planificació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squematiza el funcionamiento de los tipos de planifica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los tipos de planifica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los diferentes algoritmos de planificación de procesos.</w:t>
      </w:r>
    </w:p>
    <w:p>
      <w:pPr>
        <w:pStyle w:val="Heading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  <w:t>Cuestionario  Sistemas Operativo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s 4 y 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a que se refiere la comunicación entre proces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 la diferencia entre comunicación por mensajes y comunicación direst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son los mensaj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exclusión mutu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ntro de la exclusión mutua, explica región crítica y sus posibles solucion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A qué nos referimos con soporte de hardware para exclusión mutu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semáfo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 la diferencia entre semáforos con espera activa y semáforos con espera activ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es aplazamiento indefinido y como se solucion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 la particularidad de los semáforos con cola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Define race – condit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monitor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claramente el problema productor – consumido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posibles soluciones tiene el problema productor – consumidor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problema ocasionan la presencia de lectores y escritor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ómo se soluciona el problema de lectores – escritor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el problema de la cena de los filósof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a solución al problema de la cena de los filósof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el problema del barbero dormil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 es la solución al problema del barbero dormilón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bloqueo mutu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as características de los bloqueos mutu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es son las soluciones a los bloqueos mutu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ómo podemos evitar la aparición de los bloqueos mutu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 la diferencia entre los bloqueos mutuos y los bloqueos irreversible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ómo el S.O. se recupera de un bloqueo irreversibl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ómo podemos evitar los interbloque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es son los métodos de prevención de interbloqueos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es la memori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Cuál la función del administrador de memori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es la monoprogramación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multiprogramación con particiones fij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multiprogramación con particiones variab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as estrategias de asignación dinámic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como se realiza la administración de memoria con mapa de bit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como se realiza la administración de memoria con listas ligad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es el hueco de intercambio y cómo se lo administ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que es fragmentación y que tipos existe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es memoria virtual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es paginación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os algoritmos de pagina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Qué es segmentación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os algoritmos de segmentación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"/>
        <w:rPr>
          <w:i/>
          <w:i/>
        </w:rPr>
      </w:pPr>
      <w:r>
        <w:rPr>
          <w:i/>
        </w:rPr>
        <w:t>Cuestionario  Sistemas Operativo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ma 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ndica la diferencia entre dispositivos de E/S orientado a bloques y orientados a caracter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manejador de interrupcion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Define buffering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  <w:lang w:val="en-GB"/>
        </w:rPr>
      </w:pPr>
      <w:r>
        <w:rPr>
          <w:rFonts w:cs="Arial" w:ascii="Arial" w:hAnsi="Arial"/>
          <w:sz w:val="18"/>
          <w:szCs w:val="20"/>
          <w:lang w:val="en-GB"/>
        </w:rPr>
        <w:t>Define spooling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a que se refiere con manejador de dispositiv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software independiente del dispositiv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y explica para que el sistema operativo utiliza reloj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Explica las características de los diferentes tipos de buse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efine bus síncrono y asíncrono, y explica la diferenc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Realiza una tabla indicando las características más importantes de cada dispositivo de entrada y/o salida (desde el punto de vista del sistema operativo)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868" w:bottom="141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57150</wp:posOffset>
              </wp:positionH>
              <wp:positionV relativeFrom="paragraph">
                <wp:posOffset>-8890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-0.7pt" to="445.45pt,-0.7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Style w:val="PageNumber"/>
        <w:i/>
        <w:sz w:val="20"/>
        <w:szCs w:val="20"/>
      </w:rPr>
      <w:t>Lic. Solange Salazar M.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  <w:p>
    <w:pPr>
      <w:pStyle w:val="Footer"/>
      <w:rPr>
        <w:rStyle w:val="PageNumber"/>
        <w:i/>
        <w:i/>
        <w:sz w:val="20"/>
        <w:szCs w:val="20"/>
      </w:rPr>
    </w:pPr>
    <w:r>
      <w:rPr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20345</wp:posOffset>
              </wp:positionV>
              <wp:extent cx="56318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35pt" to="443.4pt,1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16"/>
      </w:rPr>
      <w:t xml:space="preserve">Sistemas Operativos                                        </w:t>
      <w:tab/>
      <w:tab/>
      <w:t>Prácticas</w:t>
    </w:r>
  </w:p>
  <w:p>
    <w:pPr>
      <w:pStyle w:val="Header"/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9:13:00Z</dcterms:created>
  <dc:creator>Shirley Solange Salazar Montoya</dc:creator>
  <dc:description/>
  <dc:language>en-US</dc:language>
  <cp:lastModifiedBy>Dunia </cp:lastModifiedBy>
  <cp:lastPrinted>2006-03-15T10:40:00Z</cp:lastPrinted>
  <dcterms:modified xsi:type="dcterms:W3CDTF">2006-09-28T18:08:00Z</dcterms:modified>
  <cp:revision>13</cp:revision>
  <dc:subject/>
  <dc:title>SEGURIDAD Y CONTROL</dc:title>
</cp:coreProperties>
</file>