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.FECHA: …………………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985"/>
        <w:gridCol w:w="468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CIONES DE APRENDIZAJ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EMPLO DE APLICACIÓN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CIÓN REPETI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IMIENTO REPETI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CIÓN SIGNIFICA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IMIENTO SIGNIFICAT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42:00Z</dcterms:created>
  <dc:creator>pc</dc:creator>
  <dc:description/>
  <dc:language>en-US</dc:language>
  <cp:lastModifiedBy>pc</cp:lastModifiedBy>
  <dcterms:modified xsi:type="dcterms:W3CDTF">2005-11-07T19:42:00Z</dcterms:modified>
  <cp:revision>2</cp:revision>
  <dc:subject/>
  <dc:title>DIDÁCTICA GENERAL</dc:title>
</cp:coreProperties>
</file>