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NDENCIAS PEDAGÓGIC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ÁCTICA EN AULA Nº 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NOMBRE DEL ESTUDIANTE: …………………………………………………………FECHA: ………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758950</wp:posOffset>
                </wp:positionV>
                <wp:extent cx="13716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lima educativ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38.5pt;width:10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lima educativ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5942965" cy="2399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399760"/>
                          <a:chOff x="0" y="0"/>
                          <a:chExt cx="594288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228600"/>
                            <a:ext cx="137160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MABILIDA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913680"/>
                            <a:ext cx="17146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ILARES DE LA EDUCACIÓN SALESIAN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228600"/>
                            <a:ext cx="13708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Z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1599480"/>
                            <a:ext cx="14853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resencia-Asistencia Salesian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456480"/>
                            <a:ext cx="11430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1598760"/>
                            <a:ext cx="9144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406440"/>
                            <a:ext cx="800280" cy="50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70640" y="1599480"/>
                            <a:ext cx="34596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828080"/>
                            <a:ext cx="13716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ELIG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99680" y="1599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88.95pt" coordorigin="0,0" coordsize="9359,3779">
                <v:rect id="shape_0" stroked="f" o:allowincell="f" style="position:absolute;left:0;top:0;width:935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539;top:360;width:215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MABILIDA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420;top:1439;width:2699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ILARES DE LA EDUCACIÓN SALESIA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840;top:360;width:215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AZ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480;top:2519;width:2338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resencia-Asistencia Salesia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700,719" to="4499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2518" to="4139,30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640" to="6838,14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8,2519" to="6482,303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959;top:2879;width:215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ELIG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039,2519" to="5039,28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20:52:00Z</dcterms:created>
  <dc:creator>Ryc</dc:creator>
  <dc:description/>
  <cp:keywords/>
  <dc:language>en-US</dc:language>
  <cp:lastModifiedBy>Ryc</cp:lastModifiedBy>
  <dcterms:modified xsi:type="dcterms:W3CDTF">2006-09-29T20:52:00Z</dcterms:modified>
  <cp:revision>1</cp:revision>
  <dc:subject/>
  <dc:title>TENDENCIAS PEDAGÓGICAS</dc:title>
</cp:coreProperties>
</file>