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DENCIAS PEDAGÓGIC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CTICA EN AULA Nº 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NOMBRE DEL ESTUDIANTE: ………………………………………………    FECHA: ………………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ESTIONARI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¿Cómo interpreta la Interculturalidad en el contexto boliviano? de la Multiculturalidad a la Interculturalidad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 ¿Cómo interpreta la multiculturalidad en el contexto boliviano?  la Interculturalidad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¿Cómo interpreta la interculturalidad en el contexto bolivian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¿Qué consecuencias y derivaciones para la educación boliviana puede producir un adecuado manejo y vigencia de la interculturalidad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NTINUACIÓN EMITO MI PUNTO DE VISTA PERSONAL FRENTE A LO LEID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0:51:00Z</dcterms:created>
  <dc:creator>Ryc</dc:creator>
  <dc:description/>
  <cp:keywords/>
  <dc:language>en-US</dc:language>
  <cp:lastModifiedBy>Ryc</cp:lastModifiedBy>
  <dcterms:modified xsi:type="dcterms:W3CDTF">2006-09-29T20:51:00Z</dcterms:modified>
  <cp:revision>1</cp:revision>
  <dc:subject/>
  <dc:title>TENDENCIAS PEDAGÓGICAS</dc:title>
</cp:coreProperties>
</file>