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ÁCTICA 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……FECHA: ………………..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ATEG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LAS TARE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EMP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r la curiosidad del alumno en el contenido de aprendiza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r la relevancia del contenido o la tarea para el alum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 las tareas en grupos cooperativos de aprendizaje GAC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opciones de actuación para favorecer la autonomí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r la atención de los alumnos hacia la tare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 ejemplo de comportamiento y valore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 las evaluaciones a lo largo del cur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35:00Z</dcterms:created>
  <dc:creator>pc</dc:creator>
  <dc:description/>
  <dc:language>en-US</dc:language>
  <cp:lastModifiedBy>pc</cp:lastModifiedBy>
  <dcterms:modified xsi:type="dcterms:W3CDTF">2005-11-07T19:36:00Z</dcterms:modified>
  <cp:revision>3</cp:revision>
  <dc:subject/>
  <dc:title>DIDÁCTICA GENERAL</dc:title>
</cp:coreProperties>
</file>