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ÁCTICA 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….FECHA: ………………….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278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HABILIDAD COMUNICACIONAL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ROPUESTAS DE EXPERIENCIAS DE APRENDIZAJ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DESARROLLAR LAS RESPECTIVAS HABILIDADES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R LA PERCEP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o contenido de aprendizaje: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R LA CRITICID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o contenido de aprendizaje: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R LA CREATIVID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o contenido de aprendizaje: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R LA EXPRESIVID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o contenido de aprendizaje: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9:32:00Z</dcterms:created>
  <dc:creator>pc</dc:creator>
  <dc:description/>
  <dc:language>en-US</dc:language>
  <cp:lastModifiedBy>pc</cp:lastModifiedBy>
  <dcterms:modified xsi:type="dcterms:W3CDTF">2005-11-07T19:33:00Z</dcterms:modified>
  <cp:revision>3</cp:revision>
  <dc:subject/>
  <dc:title>DIDÁCTICA GENERAL</dc:title>
</cp:coreProperties>
</file>