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DENCIAS PEDAGÓGIC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CTICA EN AULA Nº 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NOMBRE DEL ESTUDIANTE: …………………………………………………………FECHA: ………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ASIS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EN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XTO-CONTENIDOS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DOR-EDUCAND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S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S PSICOLÓGICAS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CIÓN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CARACTERÍSTICAS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48:00Z</dcterms:created>
  <dc:creator>Ryc</dc:creator>
  <dc:description/>
  <cp:keywords/>
  <dc:language>en-US</dc:language>
  <cp:lastModifiedBy>Ryc</cp:lastModifiedBy>
  <dcterms:modified xsi:type="dcterms:W3CDTF">2006-09-29T20:48:00Z</dcterms:modified>
  <cp:revision>1</cp:revision>
  <dc:subject/>
  <dc:title>TENDENCIAS PEDAGÓGICAS</dc:title>
</cp:coreProperties>
</file>