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ÉCNICAS DE ESTUD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ÁCTICA EN AULA Nº 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NOMBRE DEL ESTUDIANTE: ……………………………………………………………...FECHA: ………………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758950</wp:posOffset>
                </wp:positionV>
                <wp:extent cx="1371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PRENDER DE MODO ACTIV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38.5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PRENDER DE MODO ACTIV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5942965" cy="2399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399760"/>
                          <a:chOff x="0" y="0"/>
                          <a:chExt cx="594288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228600"/>
                            <a:ext cx="137160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EMAS GENERAL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913680"/>
                            <a:ext cx="1714680" cy="57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IDAD DE APRENDIZAJ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228600"/>
                            <a:ext cx="12567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NOVAR LA MOTIVACIÓ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699200"/>
                            <a:ext cx="1485360" cy="47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PLICAR TODOS LOS SENTIDO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456480"/>
                            <a:ext cx="11430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484640"/>
                            <a:ext cx="11430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406440"/>
                            <a:ext cx="800280" cy="5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6000" y="146988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88.95pt" coordorigin="0,0" coordsize="9359,3779">
                <v:rect id="shape_0" stroked="f" o:allowincell="f" style="position:absolute;left:0;top:0;width:935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539;top:360;width:215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EMAS GENERAL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420;top:1439;width:269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IDAD DE APRENDIZAJ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840;top:360;width:197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NOVAR LA MOTIVACIÓ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480;top:2676;width:2338;height:74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PLICAR TODOS LOS SENTID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700,719" to="4499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2338" to="4499,30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640" to="6838,14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4,2315" to="6482,303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48895</wp:posOffset>
                </wp:positionV>
                <wp:extent cx="11430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LE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3.8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LE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48895</wp:posOffset>
                </wp:positionV>
                <wp:extent cx="12573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INTERROG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3.85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INTERROG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942965" cy="14852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485360"/>
                          <a:chOff x="0" y="0"/>
                          <a:chExt cx="5942880" cy="1485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28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113760"/>
                            <a:ext cx="17146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ÉTO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.I.L.E.R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570960"/>
                            <a:ext cx="11422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EPASA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0"/>
                            <a:ext cx="10281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570240"/>
                            <a:ext cx="1260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240" y="0"/>
                            <a:ext cx="9151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9000" y="570960"/>
                            <a:ext cx="914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85080"/>
                            <a:ext cx="1143000" cy="34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ISTAZ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028880"/>
                            <a:ext cx="13708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XPRESA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084840" y="5709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16.95pt" coordorigin="0,0" coordsize="9359,2339">
                <v:rect id="shape_0" stroked="f" o:allowincell="f" style="position:absolute;left:0;top:0;width:935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599;top:179;width:269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ÉTO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.I.L.E.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840;top:899;width:179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EPAS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979,0" to="3597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898" to="4323,14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8,0" to="7738,3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899" to="6839,125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539;top:1079;width:1799;height:5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ISTAZ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780;top:1620;width:215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XPRES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858,899" to="4858,16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8:32:00Z</dcterms:created>
  <dc:creator>pc</dc:creator>
  <dc:description/>
  <dc:language>en-US</dc:language>
  <cp:lastModifiedBy>pc</cp:lastModifiedBy>
  <dcterms:modified xsi:type="dcterms:W3CDTF">2005-11-07T18:55:00Z</dcterms:modified>
  <cp:revision>2</cp:revision>
  <dc:subject/>
  <dc:title>TÉCNICAS DE ESTUDIO</dc:title>
</cp:coreProperties>
</file>