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ÁCTICA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…..FECHA: …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ENSA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38.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ENSA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760"/>
                          <a:chOff x="0" y="0"/>
                          <a:chExt cx="59428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371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Significandum y código empleado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3680"/>
                            <a:ext cx="17146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O DE LA COMUNICA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"/>
                            <a:ext cx="13708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EP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Significados inferidos y capacidad decodificador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699200"/>
                            <a:ext cx="13708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64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48464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06440"/>
                            <a:ext cx="8002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6000" y="14698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RRER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484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5pt" coordorigin="0,0" coordsize="9359,3779">
                <v:rect id="shape_0" stroked="f" o:allowincell="f" style="position:absolute;left:0;top:0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39;top:360;width:21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MI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Significandum y código emplead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20;top:1439;width:26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O DE LA COMUNIC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360;width:21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EP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Significados inferidos y capacidad decodificador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0;top:2676;width:2158;height:5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00,719" to="44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38" to="449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40" to="683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4,2315" to="6482,30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2879;width:21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RRER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2338" to="503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257300" cy="580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OTIVACIÓN POSI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85pt;width:98.9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OTIVACIÓN POSIT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12573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OTIVACIÓN NEG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.5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OTIVACIÓN NEGA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429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85360"/>
                          <a:chOff x="0" y="0"/>
                          <a:chExt cx="59428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1714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ES  DE MOTIVA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7096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TRÍNSE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240"/>
                            <a:ext cx="1260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0"/>
                            <a:ext cx="915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5709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11430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RÍNSE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160"/>
                            <a:ext cx="1028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ÍS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6960" y="570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17146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SICOLÓG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98960" y="5702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6.95pt" coordorigin="0,0" coordsize="9359,2339">
                <v:rect id="shape_0" stroked="f" o:allowincell="f" style="position:absolute;left:0;top:0;width:93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9;top:179;width:26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ES  DE MOTIV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89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TRÍNSE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79,0" to="359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98" to="4323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0" to="7738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99" to="6839,12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39;top:1079;width:179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RÍNSE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1619;width:16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ÍS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899" to="4499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9;top:1619;width:269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SICOLÓG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8,898" to="5576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29:00Z</dcterms:created>
  <dc:creator>pc</dc:creator>
  <dc:description/>
  <dc:language>en-US</dc:language>
  <cp:lastModifiedBy>pc</cp:lastModifiedBy>
  <dcterms:modified xsi:type="dcterms:W3CDTF">2005-11-07T19:30:00Z</dcterms:modified>
  <cp:revision>2</cp:revision>
  <dc:subject/>
  <dc:title>DIDÁCTICA GENERAL</dc:title>
</cp:coreProperties>
</file>