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DENCIAS PEDAGÓ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FECHA: 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0</wp:posOffset>
                </wp:positionV>
                <wp:extent cx="3086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ORRIENTES PEDAGÓGIC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5pt;width:24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ORRIENTES PEDAGÓGIC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43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1943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RRI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DEALIST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RRIEN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DEALIST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2171700" cy="654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5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CORRIENTES REPRODUCTORA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pt;width:170.95pt;height: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CORRIENTES REPRODUCTORA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24003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ORRIENTES TRANSFORMADO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ORRIENTES TRANSFORMADO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6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0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47:00Z</dcterms:created>
  <dc:creator>Ryc</dc:creator>
  <dc:description/>
  <cp:keywords/>
  <dc:language>en-US</dc:language>
  <cp:lastModifiedBy>Ryc</cp:lastModifiedBy>
  <dcterms:modified xsi:type="dcterms:W3CDTF">2006-09-29T20:47:00Z</dcterms:modified>
  <cp:revision>1</cp:revision>
  <dc:subject/>
  <dc:title>TENDENCIAS PEDAGÓGICAS</dc:title>
</cp:coreProperties>
</file>