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CNICAS DE E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…FECHA: …………………..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4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QUÉ CONSIS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CTO BENEFICIOS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ocar la atenció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r las ide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i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 imágenes viv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r la id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8:50:00Z</dcterms:created>
  <dc:creator>pc</dc:creator>
  <dc:description/>
  <dc:language>en-US</dc:language>
  <cp:lastModifiedBy>pc</cp:lastModifiedBy>
  <dcterms:modified xsi:type="dcterms:W3CDTF">2005-11-07T19:01:00Z</dcterms:modified>
  <cp:revision>2</cp:revision>
  <dc:subject/>
  <dc:title>TÉCNICAS DE ESTUDIO</dc:title>
</cp:coreProperties>
</file>