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ÁCTICA Nº 4</w:t>
      </w:r>
    </w:p>
    <w:p>
      <w:pPr>
        <w:pStyle w:val="Normal"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alizar el diagrama de flujo o pseudocódigo para cada uno de los siguientes problemas: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Hacer un algoritmo que registre 20 números en un vector y muestre posteriormente los elementos que ocupan posiciones impares</w:t>
      </w:r>
    </w:p>
    <w:p>
      <w:pPr>
        <w:pStyle w:val="Prrafodelista"/>
        <w:numPr>
          <w:ilvl w:val="0"/>
          <w:numId w:val="1"/>
        </w:numPr>
        <w:rPr/>
      </w:pPr>
      <w:r>
        <w:rPr/>
        <w:t>Hacer un algoritmo que registre 50 números en un vector y muestre posteriormente los elementos que ocupan posiciones pares y de inversa.</w:t>
      </w:r>
    </w:p>
    <w:p>
      <w:pPr>
        <w:pStyle w:val="Prrafodelista"/>
        <w:numPr>
          <w:ilvl w:val="0"/>
          <w:numId w:val="1"/>
        </w:numPr>
        <w:rPr/>
      </w:pPr>
      <w:r>
        <w:rPr/>
        <w:t>Diseñar un algoritmo que registre 30 números en un vector y muestre posteriormente los elementos que contienen números múltiplos de 3 y múltiplos de 5.</w:t>
      </w:r>
    </w:p>
    <w:p>
      <w:pPr>
        <w:pStyle w:val="Prrafodelista"/>
        <w:numPr>
          <w:ilvl w:val="0"/>
          <w:numId w:val="1"/>
        </w:numPr>
        <w:rPr/>
      </w:pPr>
      <w:r>
        <w:rPr/>
        <w:t>Diseñar un algoritmo que registre 10 números en un vector y muestre posteriormente los elementos que contiene números impare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Diseñar un algoritmo que nos permita calcular la desviación estándar (SIGMA) de una lista de N números (N&lt;=15).</w:t>
      </w:r>
    </w:p>
    <w:p>
      <w:pPr>
        <w:pStyle w:val="Normal"/>
        <w:spacing w:before="120" w:after="0"/>
        <w:ind w:left="360" w:hanging="0"/>
        <w:rPr/>
      </w:pPr>
      <w:r>
        <w:rPr/>
        <w:t>Sabiendo que:</w:t>
      </w:r>
    </w:p>
    <w:p>
      <w:pPr>
        <w:pStyle w:val="Normal"/>
        <w:spacing w:before="120" w:after="0"/>
        <w:ind w:left="360" w:hanging="0"/>
        <w:rPr/>
      </w:pPr>
      <w:r>
        <w:rPr/>
        <w:tab/>
        <w:tab/>
        <w:tab/>
        <w:t xml:space="preserve">DESVIACIÓN =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906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Realizar la búsqueda de un determinado nombre en una lista de nombres, de modo que el algoritmo imprima los siguientes mensajes según el resultado:</w:t>
      </w:r>
    </w:p>
    <w:p>
      <w:pPr>
        <w:pStyle w:val="Normal"/>
        <w:spacing w:before="120" w:after="0"/>
        <w:ind w:left="360" w:hanging="0"/>
        <w:rPr/>
      </w:pPr>
      <w:r>
        <w:rPr/>
        <w:t>‘</w:t>
      </w:r>
      <w:r>
        <w:rPr/>
        <w:t>Nombre encontrado’</w:t>
        <w:tab/>
      </w:r>
      <w:r>
        <w:rPr>
          <w:i/>
        </w:rPr>
        <w:t>si el nombre está en la lista</w:t>
      </w:r>
    </w:p>
    <w:p>
      <w:pPr>
        <w:pStyle w:val="Normal"/>
        <w:spacing w:before="120" w:after="0"/>
        <w:ind w:left="360" w:hanging="0"/>
        <w:rPr/>
      </w:pPr>
      <w:r>
        <w:rPr/>
        <w:t>‘</w:t>
      </w:r>
      <w:r>
        <w:rPr/>
        <w:t>Nombre no existe’</w:t>
        <w:tab/>
      </w:r>
      <w:r>
        <w:rPr>
          <w:i/>
        </w:rPr>
        <w:t>si el nombre no está en la lista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e tienen N temperaturas. Se desea calcular su media y determinar entre todas ellas cuáles son superiores o iguales a esa medi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 </w:t>
      </w:r>
      <w:r>
        <w:rPr/>
        <w:t>Diseñe un algoritmo que lea un numero cualquiera y lo busque en el vector X, el cual tiene almacenados N elementos. Escribir la posición donde se encuentra almacenado el numero en el vector o el mensaje “NO” si no lo encuentra. Búsqueda secuencial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Leer un vector A de n elementos, ordenarlo en forma ascendente con el método Burbuja, posteriormente leer un elemento X e insertarlo en el lugar que le corresponda. Mostrar el nuevo vector A resultante.</w:t>
      </w:r>
    </w:p>
    <w:p>
      <w:pPr>
        <w:pStyle w:val="Textoindependiente2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Llenar dos vectores A y B de n elementos cada uno, sumar el elemento uno del vector A con el elemento uno del vector B y así sucesivamente hasta n, almacenar el resultado en un vector C, e imprimir el vector resultante.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>LA FECHA DE ENTREGA ES LA FECHA DEL TERCER  EXAMEN PARCIAL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3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22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INTRODUCCIÓN A LA PROGRAMACIÓ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06:00Z</dcterms:created>
  <dc:creator>Frank-Mariela</dc:creator>
  <dc:description/>
  <cp:keywords/>
  <dc:language>en-US</dc:language>
  <cp:lastModifiedBy>Frank-Mariela</cp:lastModifiedBy>
  <cp:lastPrinted>2007-03-27T22:19:00Z</cp:lastPrinted>
  <dcterms:modified xsi:type="dcterms:W3CDTF">2007-06-08T23:06:00Z</dcterms:modified>
  <cp:revision>2</cp:revision>
  <dc:subject/>
  <dc:title>PRÁCTICA Nº 2</dc:title>
</cp:coreProperties>
</file>