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.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14300" cy="1371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0160 h 777600"/>
                            <a:gd name="textAreaBottom" fmla="*/ 7574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10pt;width:8.95pt;height:10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DEN EN EL ESPACI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DEN EN EL TIEM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14300" cy="1485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0.0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DEN EN LA ORGANIZ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485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6.05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DEN EN LA PLANIFICAC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6:00Z</dcterms:created>
  <dc:creator>pc</dc:creator>
  <dc:description/>
  <dc:language>en-US</dc:language>
  <cp:lastModifiedBy>pc</cp:lastModifiedBy>
  <dcterms:modified xsi:type="dcterms:W3CDTF">2005-11-07T16:06:00Z</dcterms:modified>
  <cp:revision>2</cp:revision>
  <dc:subject/>
  <dc:title>TÉCNICAS DE ESTUDIO</dc:title>
</cp:coreProperties>
</file>