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ESTIONA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Qué es lo más importante los contenidos de enseñanza o los procesos de enseñanza? ¿Por qué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¿Qué condiciones y/o características debe poseer un método didáctico para que adquiera verdad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sentido y  relevancia?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3. Según Comenio, ¿por qué el método de enseñanza debe constituirse en el eje de la labor educativa del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aestr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¿Por qué la escuela en relación con su práctica didáctica puede alejarse de la realida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Qué propone Freinet frente al problema de los métodos de enseñanz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NTINUACIÓN EMITO MI PUNTO DE VISTA PERSONAL FRENTE A LO LEI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20:00Z</dcterms:created>
  <dc:creator>pc</dc:creator>
  <dc:description/>
  <dc:language>en-US</dc:language>
  <cp:lastModifiedBy>pc</cp:lastModifiedBy>
  <dcterms:modified xsi:type="dcterms:W3CDTF">2005-11-07T19:20:00Z</dcterms:modified>
  <cp:revision>2</cp:revision>
  <dc:subject/>
  <dc:title>DIDÁCTICA GENERAL</dc:title>
</cp:coreProperties>
</file>