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0"/>
        <w:jc w:val="center"/>
        <w:rPr>
          <w:b/>
          <w:b/>
          <w:bCs/>
          <w:sz w:val="36"/>
          <w:lang w:val="es-B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2522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lang w:val="es-BO"/>
        </w:rPr>
        <w:t>UNIVERSIDAD SALESIANA DE BOLIVIA</w:t>
      </w:r>
      <w:r>
        <w:rPr>
          <w:b/>
          <w:bCs/>
          <w:sz w:val="36"/>
        </w:rPr>
        <w:t xml:space="preserve"> </w:t>
      </w:r>
    </w:p>
    <w:p>
      <w:pPr>
        <w:pStyle w:val="Normal"/>
        <w:jc w:val="center"/>
        <w:rPr>
          <w:lang w:val="es-BO"/>
        </w:rPr>
      </w:pPr>
      <w:r>
        <w:rPr>
          <w:b/>
          <w:bCs/>
          <w:sz w:val="36"/>
          <w:lang w:val="es-BO"/>
        </w:rPr>
        <w:t>Ingeniería de Sistemas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jc w:val="center"/>
        <w:rPr>
          <w:b/>
          <w:b/>
          <w:bCs/>
          <w:sz w:val="32"/>
          <w:lang w:val="es-BO"/>
        </w:rPr>
      </w:pPr>
      <w:r>
        <w:rPr>
          <w:b/>
          <w:bCs/>
          <w:sz w:val="32"/>
          <w:lang w:val="es-BO"/>
        </w:rPr>
        <w:t>PRACTICA 3 - BASE DE DATOS II</w:t>
      </w:r>
    </w:p>
    <w:p>
      <w:pPr>
        <w:pStyle w:val="Normal"/>
        <w:jc w:val="center"/>
        <w:rPr>
          <w:b/>
          <w:b/>
          <w:bCs/>
          <w:sz w:val="32"/>
          <w:lang w:val="es-BO"/>
        </w:rPr>
      </w:pPr>
      <w:r>
        <w:rPr>
          <w:b/>
          <w:bCs/>
          <w:sz w:val="32"/>
          <w:lang w:val="es-BO"/>
        </w:rPr>
        <w:t>SIS – 312</w:t>
      </w:r>
    </w:p>
    <w:p>
      <w:pPr>
        <w:pStyle w:val="Normal"/>
        <w:jc w:val="center"/>
        <w:rPr>
          <w:lang w:val="es-BO"/>
        </w:rPr>
      </w:pPr>
      <w:r>
        <w:rPr>
          <w:b/>
          <w:bCs/>
          <w:sz w:val="32"/>
          <w:lang w:val="es-BO"/>
        </w:rPr>
        <w:t>DOCENTE: ING. AMILCAR CERPA CUBA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/>
      </w:pPr>
      <w:r>
        <w:rPr/>
        <w:t xml:space="preserve">I.) Utilizando la base de datos Control_Empleados, realizar las siguientes consultas en Álgebra Relac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EADOS (nom_emp, calle_emp, ciudad_em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BAJO (nom_emp, nom_cia, sala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ÑÍAS (nom_cia, cuidad_cia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UPERVISOR (nom_emp, nom_emp_supe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) Obtener los nombres de todos los empleados que trabajan en el Banco Buenas P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btener los nombres y ciudades de residencia de todos los empleados que trabajan para el Banco Buenas P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btener los nombres, direcciones y ciudades de residencia de todos los empleados que trabajan en el Banco Buenas Peras. y que ganan más de Bs. 500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btener los nombres de empleado, de todos los empleados que viven en la misma ciudad de la compañía para la que trabaj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Buscar todos los empleados que viven en la misma ciudad y en la misma calle que su super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Buscar todos los empleados que no trabajan para el Banco Buenas P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Buscar todos los empleados que ganan más que cualquier empleado de el Banco Buenas P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Supóngase que las compañías pueden tener sedes en varias ciudades. Buscar todas las compañías con sede en todas las ciudades en las que tiene sede la compañía Andina Lt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) Utilizando la base de datos Control_Suministros, realizar las siguientes consultas en Álgebra Rela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EDOR (cod_prov, nom_prov, ciudad_pr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S (cod_parte, nom_parte, color, peso, ciudad_par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YECTO (cod_proy, nom_proy, ciudad_pro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INISTRO (cod_prov, cod_parte, cod_proy, cantid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Obtener los nombres de las partes suministradas por un proveedor situado en la misma ciudad que el proye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btener los nombres de los proyectos a los cuales suministra partes el proveedor “P123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btener todos los suministros en los cuales la cantidad esta en el intervalo de 300 a 750 inclu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btener los códigos de los proyectos para los cuales “P123” es el único provee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Obtener todos los datos de los proyectos de Or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Obtener los nombres de los proveedores que suministran todas las pa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Obtener los colores de las partes suministradas por el proveedor “P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Obtener los códigos de proveedor que suministra alguna parte de color ro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Obtener el nombre de Proveedor y nombre de Parte, de todos los suministros, tales que el proveedor y la parte tengan la misma ciu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Obtener los suministros en los que el proveedor sea de “La Paz” y la parte sea de “Cochabamb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left="1200" w:hanging="0"/>
        <w:jc w:val="center"/>
        <w:rPr>
          <w:b/>
          <w:b/>
          <w:bCs/>
          <w:sz w:val="36"/>
          <w:lang w:val="es-B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2522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lang w:val="es-BO"/>
        </w:rPr>
        <w:t>UNIVERSIDAD SALESIANA DE BOLIVIA</w:t>
      </w:r>
      <w:r>
        <w:rPr>
          <w:b/>
          <w:bCs/>
          <w:sz w:val="36"/>
        </w:rPr>
        <w:t xml:space="preserve"> </w:t>
      </w:r>
    </w:p>
    <w:p>
      <w:pPr>
        <w:pStyle w:val="Normal"/>
        <w:jc w:val="center"/>
        <w:rPr>
          <w:lang w:val="es-BO"/>
        </w:rPr>
      </w:pPr>
      <w:r>
        <w:rPr>
          <w:b/>
          <w:bCs/>
          <w:sz w:val="36"/>
          <w:lang w:val="es-BO"/>
        </w:rPr>
        <w:t>Ingeniería de Sistemas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jc w:val="center"/>
        <w:rPr>
          <w:b/>
          <w:b/>
          <w:bCs/>
          <w:sz w:val="32"/>
          <w:lang w:val="es-BO"/>
        </w:rPr>
      </w:pPr>
      <w:r>
        <w:rPr>
          <w:b/>
          <w:bCs/>
          <w:sz w:val="32"/>
          <w:lang w:val="es-BO"/>
        </w:rPr>
        <w:t>PRACTICA 4 - BASE DE DATOS II</w:t>
      </w:r>
    </w:p>
    <w:p>
      <w:pPr>
        <w:pStyle w:val="Normal"/>
        <w:jc w:val="center"/>
        <w:rPr>
          <w:b/>
          <w:b/>
          <w:bCs/>
          <w:sz w:val="32"/>
          <w:lang w:val="es-BO"/>
        </w:rPr>
      </w:pPr>
      <w:r>
        <w:rPr>
          <w:b/>
          <w:bCs/>
          <w:sz w:val="32"/>
          <w:lang w:val="es-BO"/>
        </w:rPr>
        <w:t>SIS – 312</w:t>
      </w:r>
    </w:p>
    <w:p>
      <w:pPr>
        <w:pStyle w:val="Normal"/>
        <w:jc w:val="center"/>
        <w:rPr>
          <w:lang w:val="es-BO"/>
        </w:rPr>
      </w:pPr>
      <w:r>
        <w:rPr>
          <w:b/>
          <w:bCs/>
          <w:sz w:val="32"/>
          <w:lang w:val="es-BO"/>
        </w:rPr>
        <w:t>DOCENTE: ING. AMILCAR CERPA CUBA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alizar consultas en SQL de los ejercicios de la Practica Nr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B - Ingeniería de Siste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C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a: Base de Datos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lelo: 5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: Lic. Oscar Agui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) Utilizando la base de datos Control_Empleados, realizar las siguientes consultas en SQ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EADOS (nom_emp, calle_emp, ciudad_em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BAJO (nom_emp, nom_cia, sala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ÑÍAS (nom_cia, cuidad_cia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UPERVISOR (nom_emp, nom_emp_supe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) Obtener los nombres de todos los empleados que trabajan en el Banco Buenas P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btener los nombres y ciudades de residencia de todos los empleados que trabajan para el Banco Buenas P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btener los nombres, direcciones y ciudades de residencia de todos los empleados que trabajan en el Banco Buenas Peras. y que ganan más de Bs. 500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btener los nombres de empleado, de todos los empleados que viven en la misma ciudad de la compañía para la que trabaj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Buscar todos los empleados que viven en la misma ciudad y en la misma calle que su super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Buscar todos los empleados que no trabajan para el Banco Buenas P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Buscar todos los empleados que ganan más que cualquier empleado de el Banco Buenas P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Supóngase que las compañías pueden tener sedes en varias ciudades. Buscar todas las compañías con sede en todas las ciudades en las que tiene sede la compañía Andina Lt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) Utilizando la base de datos Control_Suministros, realizar las siguientes consultas en SQ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EDOR (cod_prov, nom_prov, ciudad_pr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S (cod_parte, nom_parte, color, peso, ciudad_par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YECTO (cod_proy, nom_proy, ciudad_pro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INISTRO (cod_prov, cod_parte, cod_proy, cantid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Obtener los nombres de las partes suministradas por un proveedor situado en la misma ciudad que el proye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btener los nombres de los proyectos a los cuales suministra partes el proveedor “P123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btener todos los suministros en los cuales la cantidad esta en el intervalo de 300 a 750 inclu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btener los códigos de los proyectos para los cuales “P123” es el único provee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Obtener todos los datos de los proyectos de Tar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Obtener los nombres de los proveedores que suministran todas las pa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Obtener los colores de las partes suministradas por el proveedor “P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Obtener los códigos de proveedor que suministra alguna parte de color ro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Obtener el nombre de Proveedor y nombre de Parte, de todos los suministros, tales que el proveedor y la parte tengan la misma ciu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Obtener los suministros en los que el proveedor sea de “La Paz” y la parte sea de “Cochabamb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52:00Z</dcterms:created>
  <dc:creator>acerpa</dc:creator>
  <dc:description/>
  <dc:language>en-US</dc:language>
  <cp:lastModifiedBy>acerpa</cp:lastModifiedBy>
  <dcterms:modified xsi:type="dcterms:W3CDTF">2007-03-01T17:00:00Z</dcterms:modified>
  <cp:revision>2</cp:revision>
  <dc:subject/>
  <dc:title>UNIVERSIDAD SALESIANA DE BOLIVIA </dc:title>
</cp:coreProperties>
</file>