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CNICAS DE ESTUD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¿</w:t>
      </w:r>
      <w:r>
        <w:rPr>
          <w:b/>
          <w:bCs/>
          <w:sz w:val="20"/>
          <w:szCs w:val="20"/>
        </w:rPr>
        <w:t>QUIÉN SOY?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y tu compañero constante, soy tu más grande ayuda, o tu más pesada carga. Te impulsaré hacia las alturas, o te arrastraré al fracaso. Estoy completamente bajo tu mand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 todas formas, la mitad de las cosas que hago puedes dejarlas a mi cargo y podré cumplirlas correcta y rápidamente. Es fácil lidiar conmigo: solo es necesario que seas firme. Muéstrame exactamente cómo quieres que haga las cosas, y tras unas cuantas lecciones las desarrollaré automáticament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Soy el sirviente de todos los grandes personajes y, ¡ay! también de todos los perdedores. A quienes son grandes, los hice yo así. a los otros los conduje al fracaso. No soy una máquina, aunque funciono con la precisión de un mecanismo y además con la inteligencia de un humano. Puedes hacerme funcionar para obtener ganancias o para quedar en la ruina; para mí, no hay diferencia tómame, entréname, sé firme conmigo, y pondré el mundo a tus pies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é indulgente conmigo, y  te destruiré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HORA REFLEXIONA Y CONTE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¿Los hábitos negativos como ser impuntual o ser desordenado pueden perjudicar mis estudios? ¿Por qué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rimero hacemos nuestros hábitos y luego nuestros hábitos nos hacen a nosotros” ¿Estás de acuerdo? ¿Por qué?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¿Podemos cambiar nuestros hábitos de estudio? ¿Cómo y  por qué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4:00Z</dcterms:created>
  <dc:creator>pc</dc:creator>
  <dc:description/>
  <dc:language>en-US</dc:language>
  <cp:lastModifiedBy>pc</cp:lastModifiedBy>
  <dcterms:modified xsi:type="dcterms:W3CDTF">2005-11-07T16:04:00Z</dcterms:modified>
  <cp:revision>2</cp:revision>
  <dc:subject/>
  <dc:title>TÉCNICAS DE ESTUDIO</dc:title>
</cp:coreProperties>
</file>