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DÁCTICA GENER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ÁCTICA EN AULA Nº 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>NOMBRE DEL ESTUDIANTE: …………………………………………………………FECHA: ………………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107950</wp:posOffset>
                </wp:positionV>
                <wp:extent cx="30861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TRES MANERAS DE ENFOCAR LA ENSEÑANZ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8.5pt;width:242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TRES MANERAS DE ENFOCAR LA ENSEÑANZ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63500</wp:posOffset>
                </wp:positionV>
                <wp:extent cx="0" cy="342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pt" to="243pt,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4114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404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81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pt" to="243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9pt" to="40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50800</wp:posOffset>
                </wp:positionV>
                <wp:extent cx="1943100" cy="6858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ENFOQUE EVOLUCIONIST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4pt;width:152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ENFOQUE EVOLUCIONIST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50800</wp:posOffset>
                </wp:positionV>
                <wp:extent cx="1828800" cy="5715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ENFOQUE CONDUCTIST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4pt;width:143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ENFOQUE CONDUCTIST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50800</wp:posOffset>
                </wp:positionV>
                <wp:extent cx="2286000" cy="6858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ENFOQU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CONSTRUCTIVIST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4pt;width:179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ENFOQUE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CONSTRUCTIVIST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38100</wp:posOffset>
                </wp:positionV>
                <wp:extent cx="0" cy="3429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pt" to="225pt,2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6350</wp:posOffset>
                </wp:positionV>
                <wp:extent cx="0" cy="3429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5pt" to="63pt,2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43500</wp:posOffset>
                </wp:positionH>
                <wp:positionV relativeFrom="paragraph">
                  <wp:posOffset>6350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.5pt" to="405pt,1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9:17:00Z</dcterms:created>
  <dc:creator>pc</dc:creator>
  <dc:description/>
  <dc:language>en-US</dc:language>
  <cp:lastModifiedBy>pc</cp:lastModifiedBy>
  <dcterms:modified xsi:type="dcterms:W3CDTF">2005-11-07T19:17:00Z</dcterms:modified>
  <cp:revision>2</cp:revision>
  <dc:subject/>
  <dc:title>DIDÁCTICA GENERAL</dc:title>
</cp:coreProperties>
</file>