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CNICAS DE E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90805</wp:posOffset>
                </wp:positionV>
                <wp:extent cx="4133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7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2082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42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pt" to="162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9pt" to="297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876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9pt" to="423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0" cy="4800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9pt" to="216pt,3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11430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7620</wp:posOffset>
                </wp:positionV>
                <wp:extent cx="1371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1430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29832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2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33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8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3657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29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0" cy="1143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162pt,9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9144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2pt" to="8.95pt,-7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1430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</wp:posOffset>
                </wp:positionV>
                <wp:extent cx="1371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11430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8288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44pt" to="45pt,-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3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6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371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5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1143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45pt" to="23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5pt" to="36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1430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7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1430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4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8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4765</wp:posOffset>
                </wp:positionV>
                <wp:extent cx="11430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55pt" to="36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2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-6985</wp:posOffset>
                </wp:positionV>
                <wp:extent cx="11430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95pt" to="36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11430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45pt" to="22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17233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1.05pt" to="8.95pt,-1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95pt" to="36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11430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13665</wp:posOffset>
                </wp:positionV>
                <wp:extent cx="11430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832485</wp:posOffset>
                </wp:positionV>
                <wp:extent cx="11430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5.5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2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11430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.9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2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59:00Z</dcterms:created>
  <dc:creator>pc</dc:creator>
  <dc:description/>
  <dc:language>en-US</dc:language>
  <cp:lastModifiedBy>pc</cp:lastModifiedBy>
  <dcterms:modified xsi:type="dcterms:W3CDTF">2005-11-07T16:01:00Z</dcterms:modified>
  <cp:revision>1</cp:revision>
  <dc:subject/>
  <dc:title>TÉCNICAS DE ESTUDIO</dc:title>
</cp:coreProperties>
</file>