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color w:val="00000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Cs w:val="20"/>
          <w:lang w:eastAsia="en-US"/>
        </w:rPr>
        <w:t>Ingeniería de sistemas I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Cs w:val="20"/>
          <w:lang w:eastAsia="en-US"/>
        </w:rPr>
        <w:t>Práctica No. 1</w:t>
      </w:r>
    </w:p>
    <w:p>
      <w:pPr>
        <w:pStyle w:val="Normal"/>
        <w:jc w:val="center"/>
        <w:rPr>
          <w:rFonts w:ascii="Comic Sans MS" w:hAnsi="Comic Sans MS" w:cs="Comic Sans MS"/>
          <w:bCs/>
          <w:color w:val="00000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eastAsia="en-US"/>
        </w:rPr>
        <w:t>Octavo semestre A1</w:t>
        <w:tab/>
        <w:tab/>
        <w:tab/>
        <w:tab/>
        <w:tab/>
        <w:tab/>
        <w:t>Ing. Carla Escobar Olivares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lang w:eastAsia="en-US"/>
        </w:rPr>
        <w:t xml:space="preserve">PARTE I. Aplicando las reglas del álgebra de bloques obtener la función de transferencia en los siguientes casos. 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eastAsia="en-US"/>
        </w:rPr>
        <w:t>PARTE II. Aplicando la Regla de Mason obtener la función de transferencia.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00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2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93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2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640"/>
                            <a:ext cx="34308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9320"/>
                            <a:ext cx="2268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9320"/>
                            <a:ext cx="22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1600"/>
                            <a:ext cx="2260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28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4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1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91512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5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65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8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293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860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eastAsia="en-US" w:bidi="ar-SA"/>
                                </w:rPr>
                                <w:t>G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064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6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37088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4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84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74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53pt" coordorigin="0,0" coordsize="5040,3060">
                <v:rect id="shape_0" stroked="f" o:allowincell="f" style="position:absolute;left:0;top:1;width:50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99;top:361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79;top:361;width:539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99;top:1261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99;top:2161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;top:1261;width:539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800;top:361;width:356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361;width:35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0;top:2160;width:35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59;top:2160;width:35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541" to="71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41" to="1799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1" to="2697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1" to="3778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1" to="4858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26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40" to="395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1" to="900,1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90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20" to="41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80" to="413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440" to="359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41" to="359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1" to="2697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41" to="19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1" to="144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40" to="179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1" to="34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1" to="413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1" to="41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1" to="4498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1" to="44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1" to="198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98;top:361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360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eastAsia="en-US" w:bidi="ar-SA"/>
                          </w:rPr>
                          <w:t>G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1261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1261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9;top:2159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9;top:0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80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2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1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8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0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799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980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0"/>
          <w:lang w:eastAsia="en-US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998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56680"/>
                          <a:chOff x="0" y="0"/>
                          <a:chExt cx="39999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22860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860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39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995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256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7096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34416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22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876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61.95pt" coordorigin="0,0" coordsize="6299,3239">
                <v:rect id="shape_0" stroked="f" o:allowincell="f" style="position:absolute;left:0;top:0;width:62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900;width:53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1800;width:53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900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59;top:900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1800;width:53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180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2520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339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59;top:900;width:359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900;width:359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1080" to="5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14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80" to="233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80" to="305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80" to="37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80" to="4857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80" to="593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51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79" to="25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10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79" to="14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699" to="37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720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80" to="46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79" to="4677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79" to="377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60" to="55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557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" to="557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60" to="43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39;top:89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89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899;width:54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9;top:17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9;top:179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179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9;top:2518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9;top:72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79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3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5833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171160"/>
                          <a:chOff x="0" y="0"/>
                          <a:chExt cx="445824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82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8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340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45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7995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942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28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256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99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096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16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16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44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88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536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808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342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3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170.95pt" coordorigin="0,0" coordsize="7021,3419">
                <v:rect id="shape_0" stroked="f" o:allowincell="f" style="position:absolute;left:0;top:0;width:702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99;top:180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900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1620;width:539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9;top:2339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900;width:535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9;top:900;width:53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59;top:2879;width:53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900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2339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1080" to="8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80" to="1796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8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8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19" to="269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60" to="288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60" to="288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8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80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80" to="26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60" to="1797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79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80" to="37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679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319,1080" to="46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0" to="55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80" to="6835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519" to="48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0" to="324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323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" to="64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3059" to="6476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" to="647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60" to="48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059" to="395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59" to="108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;top:71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8;top:89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8;top:900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9;top:90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8;top:180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8;top:1620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8;top:233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8;top:287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79;top:719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125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539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3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97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15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5833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942560"/>
                          <a:chOff x="0" y="0"/>
                          <a:chExt cx="445824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82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300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4572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800280"/>
                            <a:ext cx="34416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228600" cy="22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271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22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64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080"/>
                            <a:ext cx="344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50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43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42360"/>
                            <a:ext cx="344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9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152.95pt" coordorigin="0,0" coordsize="7021,3059">
                <v:rect id="shape_0" stroked="f" o:allowincell="f" style="position:absolute;left:0;top:0;width:7020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900;width:53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1800;width:539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900;width:54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1800;width:540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9;top:2519;width:54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8;top:720;width:541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8;top:1260;width:541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9;top:180;width:54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339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90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0;top:1800;width:359;height: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39;top:126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60;top:1260;width:35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1080" to="7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80" to="14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80" to="233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80" to="323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856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440" to="557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40" to="665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90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59" to="90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699" to="323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43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0" to="287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0" to="323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287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80" to="43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80" to="43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80" to="43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20" to="4319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900" to="55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900" to="50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440" to="539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539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" to="647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00" to="647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360" to="647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60" to="4318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60" to="25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40;top:899;width:53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89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179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179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19;top:17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518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8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9;top:71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079;width:54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719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1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07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40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97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1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539;width:542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9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42765" cy="1943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943280"/>
                          <a:chOff x="0" y="0"/>
                          <a:chExt cx="4342680" cy="194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342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84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84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840"/>
                            <a:ext cx="341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204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64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72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720"/>
                            <a:ext cx="3416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72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00200"/>
                            <a:ext cx="34164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8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840"/>
                            <a:ext cx="22932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840"/>
                            <a:ext cx="229320" cy="229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3720"/>
                            <a:ext cx="22932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9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9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6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6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93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51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1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343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4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4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16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8002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30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94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G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932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88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160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2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440"/>
                            <a:ext cx="340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3080"/>
                            <a:ext cx="340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3080"/>
                            <a:ext cx="341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53pt" coordorigin="0,0" coordsize="6839,3060">
                <v:rect id="shape_0" stroked="f" o:allowincell="f" style="position:absolute;left:0;top:1;width:68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20;top:181;width:53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9;top:181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9;top:181;width:537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0;top:901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9;top:1261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9;top:1801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9;top:1801;width:537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0;top:1801;width:537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9;top:2520;width:537;height:36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40;top:181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19;top:181;width:360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579;top:181;width:360;height:3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1801;width:360;height:3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,361" to="539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61" to="161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61" to="251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61" to="341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1" to="467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61" to="557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61" to="6658,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1" to="720,10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1" to="161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61" to="4320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1" to="4318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61" to="62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1" to="6297,1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441" to="3418,1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1" to="2699,1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1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80" to="16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269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80" to="34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46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80" to="43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319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700" to="3418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60" to="287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80" to="57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19;top:18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8;top:18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18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9;top:90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8;top:126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9;top:1800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8;top:1800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1800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8;top:2519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G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0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61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2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160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541;width:53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40;width:53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540;width:53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9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50:00Z</dcterms:created>
  <dc:creator>CSEO</dc:creator>
  <dc:description/>
  <dc:language>en-US</dc:language>
  <cp:lastModifiedBy>carla y michael</cp:lastModifiedBy>
  <dcterms:modified xsi:type="dcterms:W3CDTF">2006-09-17T22:24:00Z</dcterms:modified>
  <cp:revision>9</cp:revision>
  <dc:subject/>
  <dc:title>Ingeniería de sistemas I</dc:title>
</cp:coreProperties>
</file>