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ÁCTICA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……...FECHA: 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01"/>
        <w:gridCol w:w="1080"/>
        <w:gridCol w:w="61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J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Í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ES A LA DIDACTIC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gustín de Nip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a 4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Isid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a 6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Tomás de Aqu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 a 1274 D.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V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 a 1540 D.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gant Rat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 a 1635 D.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Amos Comen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 a 1778 D.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Jacobo Roussea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 a 1778 D.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Federico Herba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 a 1841 D.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E. Pestalozz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 a 1827 D.C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13:00Z</dcterms:created>
  <dc:creator>pc</dc:creator>
  <dc:description/>
  <dc:language>en-US</dc:language>
  <cp:lastModifiedBy>pc</cp:lastModifiedBy>
  <dcterms:modified xsi:type="dcterms:W3CDTF">2005-11-07T19:15:00Z</dcterms:modified>
  <cp:revision>1</cp:revision>
  <dc:subject/>
  <dc:title>DIDÁCTICA GENERAL</dc:title>
</cp:coreProperties>
</file>