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ELIGENCIA ARTIFICIAL II (SIS – 513)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BORATORIO 2.1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DES NEURONALES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6870</wp:posOffset>
            </wp:positionV>
            <wp:extent cx="4800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8" t="29070" r="8911" b="1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Para cada uno de los ejercicios realizar el algoritmo de entrenamiento (percept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9770</wp:posOffset>
            </wp:positionV>
            <wp:extent cx="43434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75" t="35303" r="27987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Para cada uno de los siguientes ejercicios generar aleatoriamente W y 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06:00Z</dcterms:created>
  <dc:creator>usuario</dc:creator>
  <dc:description/>
  <cp:keywords/>
  <dc:language>en-US</dc:language>
  <cp:lastModifiedBy>usuario</cp:lastModifiedBy>
  <dcterms:modified xsi:type="dcterms:W3CDTF">2008-03-27T00:13:00Z</dcterms:modified>
  <cp:revision>1</cp:revision>
  <dc:subject/>
  <dc:title>INTELIGENCIA ARTIFICIAL II (SIS – 513)</dc:title>
</cp:coreProperties>
</file>