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9  </w:t>
      </w:r>
      <w:r>
        <w:rPr>
          <w:b/>
          <w:bCs/>
          <w:sz w:val="32"/>
        </w:rPr>
        <w:t>Unidad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pués del avance del tema, con el docente. LOS SACRAMENTOS DE LA INICIACIÓN CRISTIANA (I) BAUTISMO Y CONFIRM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quipo de trabajo realiza un estudio alrededor del tema y amanera de complementación, para</w:t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ofundizar  elabora  con tus compañeros diapositivas  ilustradas en Pawer Point  con objeto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cializar en el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5:00Z</dcterms:created>
  <dc:creator>pc</dc:creator>
  <dc:description/>
  <dc:language>en-US</dc:language>
  <cp:lastModifiedBy>pc</cp:lastModifiedBy>
  <dcterms:modified xsi:type="dcterms:W3CDTF">2008-03-26T20:06:00Z</dcterms:modified>
  <cp:revision>1</cp:revision>
  <dc:subject/>
  <dc:title>PRACTICA 9  Unidad 9</dc:title>
</cp:coreProperties>
</file>