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ACTICA 8  </w:t>
      </w:r>
      <w:r>
        <w:rPr>
          <w:b/>
          <w:bCs/>
          <w:sz w:val="32"/>
        </w:rPr>
        <w:t>Unidad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udia la unidad LOS SACRAMENTOS DE LA Iglesia. Elabora un documento acerca de: Los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acramentos cristianos. E informa a tus compañeros de cla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 otro documento acerca de: las dimensiones de los sacramentos. E informa a tus compañeros de cla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04:00Z</dcterms:created>
  <dc:creator>pc</dc:creator>
  <dc:description/>
  <dc:language>en-US</dc:language>
  <cp:lastModifiedBy>pc</cp:lastModifiedBy>
  <dcterms:modified xsi:type="dcterms:W3CDTF">2008-03-26T20:05:00Z</dcterms:modified>
  <cp:revision>1</cp:revision>
  <dc:subject/>
  <dc:title>PRACTICA 8  Unidad 8</dc:title>
</cp:coreProperties>
</file>