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ACTICA  6  </w:t>
      </w:r>
      <w:r>
        <w:rPr>
          <w:b/>
          <w:bCs/>
          <w:sz w:val="32"/>
        </w:rPr>
        <w:t>Unidad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para tu informe a cerca de: La presencia pública como exigencia de evangeliz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plica cuales son  las diferentes formas de presencia pública de la Igle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ntifica cuales son los espacios sociales de la mis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abora un documento y presenta a tu doc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02:00Z</dcterms:created>
  <dc:creator>pc</dc:creator>
  <dc:description/>
  <dc:language>en-US</dc:language>
  <cp:lastModifiedBy>pc</cp:lastModifiedBy>
  <dcterms:modified xsi:type="dcterms:W3CDTF">2008-03-26T20:03:00Z</dcterms:modified>
  <cp:revision>1</cp:revision>
  <dc:subject/>
  <dc:title>PRACTICA  6  Unidad 6</dc:title>
</cp:coreProperties>
</file>