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ABORATORIO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Ejercicio 1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ea la dirección de una subred 150.214.141.0, con una máscara de red 255.255.255.0</w:t>
      </w:r>
    </w:p>
    <w:p>
      <w:pPr>
        <w:pStyle w:val="Normal"/>
        <w:jc w:val="both"/>
        <w:rPr/>
      </w:pPr>
      <w:r>
        <w:rPr/>
        <w:t>Comprobar cuales de estas direcciones pertenecen a dicha red:</w:t>
      </w:r>
    </w:p>
    <w:p>
      <w:pPr>
        <w:pStyle w:val="Normal"/>
        <w:jc w:val="both"/>
        <w:rPr/>
      </w:pPr>
      <w:r>
        <w:rPr/>
        <w:t>150.214.141.32</w:t>
      </w:r>
    </w:p>
    <w:p>
      <w:pPr>
        <w:pStyle w:val="Normal"/>
        <w:jc w:val="both"/>
        <w:rPr/>
      </w:pPr>
      <w:r>
        <w:rPr/>
        <w:t>150.214.141.138</w:t>
      </w:r>
    </w:p>
    <w:p>
      <w:pPr>
        <w:pStyle w:val="Normal"/>
        <w:jc w:val="both"/>
        <w:rPr/>
      </w:pPr>
      <w:r>
        <w:rPr/>
        <w:t>150.214.142.2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so 1:</w:t>
      </w:r>
      <w:r>
        <w:rPr/>
        <w:t xml:space="preserve"> para ver si son o no direcciones validas de dicha subred clase C tenemos que descomponerlas a nivel binario</w:t>
      </w:r>
    </w:p>
    <w:p>
      <w:pPr>
        <w:pStyle w:val="Normal"/>
        <w:jc w:val="both"/>
        <w:rPr/>
      </w:pPr>
      <w:r>
        <w:rPr>
          <w:b/>
          <w:bCs/>
        </w:rPr>
        <w:t>Paso 2:</w:t>
      </w:r>
      <w:r>
        <w:rPr/>
        <w:t xml:space="preserve"> una vez tenemos todos los datos a binario pasamos a recordar el operador lógico AND o multiplicación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aso3:</w:t>
      </w:r>
      <w:r>
        <w:rPr/>
        <w:t xml:space="preserve"> vamos ha hacerlo con la otra dirección I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hyperlink r:id="rId3">
        <w:bookmarkStart w:id="0" w:name=""/>
        <w:r>
          <w:rPr>
            <w:rStyle w:val="InternetLink"/>
          </w:rPr>
          <w:t>Ejercicio 2</w:t>
        </w:r>
      </w:hyperlink>
      <w:bookmarkEnd w:id="0"/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inuación veremos un ejemplo de interconexión de 3 redes. Cada </w:t>
      </w:r>
      <w:r>
        <w:rPr>
          <w:rFonts w:cs="Times New Roman" w:ascii="Times New Roman" w:hAnsi="Times New Roman"/>
          <w:i/>
          <w:iCs/>
          <w:sz w:val="24"/>
          <w:szCs w:val="24"/>
        </w:rPr>
        <w:t>host</w:t>
      </w:r>
      <w:r>
        <w:rPr>
          <w:rFonts w:cs="Times New Roman" w:ascii="Times New Roman" w:hAnsi="Times New Roman"/>
          <w:sz w:val="24"/>
          <w:szCs w:val="24"/>
        </w:rPr>
        <w:t xml:space="preserve"> (ordenador) tiene una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www.saulo.net/pub/redes/a.htm" \l "3-1-2-1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dirección física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que viene determinada por su adaptador de red. Estas direcciones se corresponden con la </w:t>
      </w:r>
      <w:r>
        <w:fldChar w:fldCharType="begin"/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instrText xml:space="preserve"> HYPERLINK "http://www.saulo.net/pub/redes/a.htm" \l "3-1"</w:instrTex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</w:rPr>
        <w:t>capa de acceso al medio</w:t>
      </w:r>
      <w:r>
        <w:rPr>
          <w:rStyle w:val="InternetLink"/>
          <w:sz w:val="24"/>
          <w:i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 se utilizan para comunicar dos ordenadores que pertenecen a la misma red. Para identificar globalmente un ordenador dentro de un conjunto de redes TCP/IP se utilizan las direcciones IP (capa de red). Observando una dirección IP sabremos si pertenece a nuestra propia red o a una distinta (todas las direcciones IP de la misma red comienzan con los mismos números, según veremos más adelante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495"/>
        <w:gridCol w:w="1590"/>
        <w:gridCol w:w="1113"/>
      </w:tblGrid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t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física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IP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-60-52-0B-B7-7D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.168.0.10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 1</w:t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-E0-4C-AB-9A-FF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.168.0.1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3-BB-05-17-29-D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0.0.1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 2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-E0-4C-33-79-AF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10.0.7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2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2-42-52-12-37-B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0.0.2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-E0-89-AB-12-9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.3.107.1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 3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3-BB-08-10-DA-DB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.3.107.73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2-AB-31-07-12-9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.3.107.200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Ejercicio 3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empresa dispone de una línea frame relay con direcciones públicas contratadas desde la 194.143.17.8 hasta la 194.143.17.15 (la dirección de la red es 194.143.17.8, su dirección de broadcasting 194.143.17.15 y su máscara de red 255.255.255.248). La línea frame relay está conectada a un router. Diseñar la red para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servidores (de correo, web y proxy)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puestos de trabaj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s-MX"/>
      </w:rPr>
    </w:pPr>
    <w:r>
      <w:rPr>
        <w:sz w:val="18"/>
        <w:szCs w:val="18"/>
        <w:lang w:val="es-MX"/>
      </w:rPr>
      <w:t>Ing. Aída Ramallo Veg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UNIVERSIDAD SALESIANA DE BOLIVIA</w:t>
      <w:tab/>
      <w:tab/>
      <w:t>REDES DE COMPUTADORAS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  <w:t>Carrera: Ingeniería de Sistemas                                                                                                   Sexto Semestre</w:t>
    </w:r>
  </w:p>
  <w:p>
    <w:pPr>
      <w:pStyle w:val="Header"/>
      <w:rPr>
        <w:sz w:val="18"/>
        <w:szCs w:val="18"/>
        <w:lang w:val="es-MX"/>
      </w:rPr>
    </w:pPr>
    <w:r>
      <w:rPr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25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xmail.com/curso-que-son-redes/" TargetMode="External"/><Relationship Id="rId3" Type="http://schemas.openxmlformats.org/officeDocument/2006/relationships/hyperlink" Target="http://www.mailxmail.com/curso-que-son-redes/" TargetMode="External"/><Relationship Id="rId4" Type="http://schemas.openxmlformats.org/officeDocument/2006/relationships/hyperlink" Target="http://www.mailxmail.com/curso-que-son-red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9:00Z</dcterms:created>
  <dc:creator> </dc:creator>
  <dc:description/>
  <dc:language>en-US</dc:language>
  <cp:lastModifiedBy>INTERNET</cp:lastModifiedBy>
  <dcterms:modified xsi:type="dcterms:W3CDTF">2009-09-24T18:32:00Z</dcterms:modified>
  <cp:revision>5</cp:revision>
  <dc:subject/>
  <dc:title>LABORATORIO 1</dc:title>
</cp:coreProperties>
</file>