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BORATORIO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1.- Direccionamiento IP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s con distinta configuración TCP/IP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2- Direccionamiento IP - Subneting - Supernetin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s con distinta configuración TCP/IP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- Realizaremos la configuración del router DI-707P DLINK</w:t>
      </w:r>
    </w:p>
    <w:p>
      <w:pPr>
        <w:pStyle w:val="Normal"/>
        <w:autoSpaceDE w:val="false"/>
        <w:rPr/>
      </w:pPr>
      <w:r>
        <w:rPr/>
        <w:t>Paso 1: Investigar sobre el equipo que utilizaremos en el laboratorio.</w:t>
      </w:r>
    </w:p>
    <w:p>
      <w:pPr>
        <w:pStyle w:val="Normal"/>
        <w:autoSpaceDE w:val="false"/>
        <w:rPr/>
      </w:pPr>
      <w:r>
        <w:rPr/>
        <w:t>Paso 2: Configurar el router para el acceso a WAN y LAN.</w:t>
      </w:r>
    </w:p>
    <w:p>
      <w:pPr>
        <w:pStyle w:val="Normal"/>
        <w:autoSpaceDE w:val="false"/>
        <w:rPr/>
      </w:pPr>
      <w:r>
        <w:rPr/>
        <w:t>Paso 3: Analizar como se configura Filters y Firewall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aso 4: Probar la conexión a Internet con el explorado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5780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Ing. Aída Ramallo Ve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UNIVERSIDAD SALESIANA DE BOLIVIA</w:t>
      <w:tab/>
      <w:tab/>
      <w:t>REDES DE COMPUTADOR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Carrera: Ingeniería de Sistemas                                                                                                   Sexto Semestre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21:00Z</dcterms:created>
  <dc:creator> </dc:creator>
  <dc:description/>
  <dc:language>en-US</dc:language>
  <cp:lastModifiedBy>PC-04</cp:lastModifiedBy>
  <dcterms:modified xsi:type="dcterms:W3CDTF">2009-09-22T14:29:00Z</dcterms:modified>
  <cp:revision>6</cp:revision>
  <dc:subject/>
  <dc:title>LABORATORIO 1</dc:title>
</cp:coreProperties>
</file>