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sz w:val="32"/>
        </w:rPr>
      </w:pPr>
      <w:r>
        <w:rPr>
          <w:sz w:val="32"/>
        </w:rPr>
        <w:t>PRACTICA 3 Unidad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realizar el estudio de la unidad 3  LOS FIELES DE CRISTO. Debes comprender quienes componen la Iglesia, como se incorporan, cuales son sus tareas, y cual es la llamada del Señor. Realiza las siguientes accion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unido en equipo de trabajo con tus compañeros realiza un análisis de tu estudio alrededor del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tema y descubre cual es la misma llamada vivida en la diversidad. Establece una conclusión 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socializa en el cur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ego identifica la identidad en la Iglesia de los laicos y descubre como se incorporan, cuales son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sus tareas y cual es la llamada del Señor para los mis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ica cual es su tarea, misión, quienes son y cual es la llamada del Señor para el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 los carismas de los ministros ordenados, religiosos, religiosas y los laic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rebuchet MS" w:hAnsi="Trebuchet MS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59:00Z</dcterms:created>
  <dc:creator>pc</dc:creator>
  <dc:description/>
  <dc:language>en-US</dc:language>
  <cp:lastModifiedBy>pc</cp:lastModifiedBy>
  <dcterms:modified xsi:type="dcterms:W3CDTF">2008-03-26T20:00:00Z</dcterms:modified>
  <cp:revision>1</cp:revision>
  <dc:subject/>
  <dc:title>PRACTICA 3 Unidad 3</dc:title>
</cp:coreProperties>
</file>