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ABORATORIO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  <w:bCs/>
        </w:rPr>
        <w:t>Cableado Estructurado</w:t>
      </w:r>
    </w:p>
    <w:p>
      <w:pPr>
        <w:pStyle w:val="Normal"/>
        <w:autoSpaceDE w:val="false"/>
        <w:rPr/>
      </w:pPr>
      <w:r>
        <w:rPr/>
        <w:t>I.- Realizaremos la conexión de 3 tipos de cableado y calculo, siguiendo los siguientes</w:t>
      </w:r>
    </w:p>
    <w:p>
      <w:pPr>
        <w:pStyle w:val="Normal"/>
        <w:autoSpaceDE w:val="false"/>
        <w:rPr/>
      </w:pPr>
      <w:r>
        <w:rPr/>
        <w:t>pasos: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a. Para empezar hay que guardar la configuración IP de cada equipo que se utilice.</w:t>
      </w:r>
    </w:p>
    <w:p>
      <w:pPr>
        <w:pStyle w:val="Normal"/>
        <w:autoSpaceDE w:val="false"/>
        <w:rPr/>
      </w:pPr>
      <w:r>
        <w:rPr/>
        <w:t>b. Luego crearemos una red IP clase C entre los 2 equipos que se usaran por  grupo.</w:t>
      </w:r>
    </w:p>
    <w:p>
      <w:pPr>
        <w:pStyle w:val="Normal"/>
        <w:autoSpaceDE w:val="false"/>
        <w:rPr/>
      </w:pPr>
      <w:r>
        <w:rPr/>
        <w:t>c. Probaremos la conectividad.</w:t>
      </w:r>
    </w:p>
    <w:p>
      <w:pPr>
        <w:pStyle w:val="Normal"/>
        <w:autoSpaceDE w:val="false"/>
        <w:rPr/>
      </w:pPr>
      <w:r>
        <w:rPr/>
        <w:t>d. Enviaremos el paquete de datos dado y calcularemos la razón de baudios.</w:t>
      </w:r>
    </w:p>
    <w:p>
      <w:pPr>
        <w:pStyle w:val="Normal"/>
        <w:autoSpaceDE w:val="false"/>
        <w:rPr/>
      </w:pPr>
      <w:r>
        <w:rPr/>
        <w:t>e. Colocaremos la configuración inicial de los equipos que usam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ara la primera conexión, utilizaremos un cable UTP cruzad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7050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La posición en que deberan ser situados los conductores en cada uno de los conectores RJ45 al armar un cable cruzado, coincide con la convencion 568 A para un extremo y 568 B para el ot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ara la segunda conexión usaremos cable FIREWIRE y 2 equipos dotados con puerto 139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4. Para la tercera conexión usaremos cable USB, instalando el controlador de comunicación en cada equipo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5. Para el informe de laboratorio ampliar información sobre la conexión  FIREWIRE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II.- Diseñar el cableado estructurado para uno de los pisos de la universidad, se realizara en grupos de cinco persona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ño de la plant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dad de cabl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os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es-MX"/>
      </w:rPr>
    </w:pPr>
    <w:r>
      <w:rPr>
        <w:sz w:val="18"/>
        <w:szCs w:val="18"/>
        <w:lang w:val="es-MX"/>
      </w:rPr>
      <w:t>Ing. Aída Ramallo Veg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  <w:t>UNIVERSIDAD SALESIANA DE BOLIVIA</w:t>
      <w:tab/>
      <w:tab/>
      <w:t>REDES DE COMPUTADORAS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  <w:t>Carrera: Ingeniería de Sistemas                                                                                                   Sexto Semestre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18:00Z</dcterms:created>
  <dc:creator> </dc:creator>
  <dc:description/>
  <cp:keywords/>
  <dc:language>en-US</dc:language>
  <cp:lastModifiedBy> </cp:lastModifiedBy>
  <dcterms:modified xsi:type="dcterms:W3CDTF">2009-09-20T02:07:00Z</dcterms:modified>
  <cp:revision>6</cp:revision>
  <dc:subject/>
  <dc:title>LABORATORIO 1</dc:title>
</cp:coreProperties>
</file>