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ACTICA  12  </w:t>
      </w:r>
      <w:r>
        <w:rPr>
          <w:b/>
          <w:bCs/>
          <w:sz w:val="32"/>
        </w:rPr>
        <w:t>Unidad 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pués del avance del tema, con el docente.  LOS SACRAMENTOS DEL ORDEN Y EL MATRIMONIO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l fin de comprender mejor el tema por su importancia. Solicita a tu docente la reproducción de un video con el tema de estudio, luego genera un espacio de comentario en la sa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ega en la página web: www.mercaba.org, en el buscador de tal sitio busca el tema: LOS TEMAS: LOS SACRAMENTOS DEL ORDEN Y EL MATRIMONIO  De esta forma complementa tu conocimiento alrededor del tema y presenta tu informe ilustrado  al docente.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9:00Z</dcterms:created>
  <dc:creator>pc</dc:creator>
  <dc:description/>
  <dc:language>en-US</dc:language>
  <cp:lastModifiedBy>pc</cp:lastModifiedBy>
  <dcterms:modified xsi:type="dcterms:W3CDTF">2008-03-26T20:10:00Z</dcterms:modified>
  <cp:revision>1</cp:revision>
  <dc:subject/>
  <dc:title>PRACTICA  12  Unidad 12</dc:title>
</cp:coreProperties>
</file>