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ACTICA  1 Unidad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ués de haber leído la unidad 1 EL ORIGEN DE LA  IGLESIA,  cumple con las siguientes ac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 un análisis descriptivo de  todas las connotaciones importantes y significativas a cerca del origen de la Igles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 un comentario con tus compañeros de curso acerca de este tema, luego de tal acción elabora tu propio comentario en una media plana y presenta a tu doc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un informe referente a la acción trascendental  de las primeras comunidades en la historia de la Iglesia : La comunidad de Jerusalén, La comunidad cristiana de Antioquia y la Comunidad cristiana de R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a y describe cada uno de los rasgos de las primeras comunidades apostólica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 una reflexión acerca de la vida, acción y rasgos de tu comunidad apostól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4:00Z</dcterms:created>
  <dc:creator>pc</dc:creator>
  <dc:description/>
  <dc:language>en-US</dc:language>
  <cp:lastModifiedBy>pc</cp:lastModifiedBy>
  <dcterms:modified xsi:type="dcterms:W3CDTF">2008-03-26T19:34:00Z</dcterms:modified>
  <cp:revision>1</cp:revision>
  <dc:subject/>
  <dc:title>PRACTICA  1 Unidad 1</dc:title>
</cp:coreProperties>
</file>