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ACTICA nº 7  TEOREMA DE BAY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-Suponiendo que en cierta región del país la probabilidad de que un adulto mayor de 40 años tenga cáncer es del 5 %,la probabilidad de que el diagnóstico sea correcto es 0.80 y de que sea errado es del 20 %,si se elige al azar a una de ésas personas, cuál la probabilidad de que : a) se le diagnostique cáncer</w:t>
      </w:r>
    </w:p>
    <w:p>
      <w:pPr>
        <w:pStyle w:val="Normal"/>
        <w:numPr>
          <w:ilvl w:val="0"/>
          <w:numId w:val="1"/>
        </w:numPr>
        <w:rPr/>
      </w:pPr>
      <w:r>
        <w:rPr/>
        <w:t>se le diagnostique cáncer, tenga realmente tal enfermedad</w:t>
      </w:r>
    </w:p>
    <w:p>
      <w:pPr>
        <w:pStyle w:val="Normal"/>
        <w:rPr/>
      </w:pPr>
      <w:r>
        <w:rPr/>
        <w:t>2.- Un ensamblador de PC utiliza partes que provienen de tres proveedores B</w:t>
      </w:r>
      <w:r>
        <w:rPr>
          <w:sz w:val="20"/>
        </w:rPr>
        <w:t>1,</w:t>
      </w:r>
      <w:r>
        <w:rPr/>
        <w:t>B</w:t>
      </w:r>
      <w:r>
        <w:rPr>
          <w:sz w:val="20"/>
        </w:rPr>
        <w:t>2</w:t>
      </w:r>
      <w:r>
        <w:rPr/>
        <w:t>,B</w:t>
      </w:r>
      <w:r>
        <w:rPr>
          <w:sz w:val="20"/>
        </w:rPr>
        <w:t>3</w:t>
      </w:r>
      <w:r>
        <w:rPr/>
        <w:t>,de los 2000 partes recibidos 1000 provienen del primer proveedor,600 del 2º y el resto del 3º.Por experiencia se sabe que las partes defectuosas provistas son  3% , 4%, 5% respectivamente ,Se elige una PC al azar: a)Cuál la probabilidad de que contenga una parte defectuosa</w:t>
      </w:r>
    </w:p>
    <w:p>
      <w:pPr>
        <w:pStyle w:val="Normal"/>
        <w:rPr/>
      </w:pPr>
      <w:r>
        <w:rPr/>
        <w:t>b)si contiene una parte defectuosa ,cuál la probabilidad de que haya sido proveído por el 2º proveedo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-Un comerciante recibe para su venta 80 objetos, donde 2/5 del proveedor A y el resto del proveedor B .El 12,5 % de objetos de cada proveedor son defectuosos ,si se hace una inspección de 4 objetos elegidos al azar a la vez y si resulta</w:t>
      </w:r>
    </w:p>
    <w:p>
      <w:pPr>
        <w:pStyle w:val="Normal"/>
        <w:rPr/>
      </w:pPr>
      <w:r>
        <w:rPr/>
        <w:t>a)Ser de B ,cuál la probabilidad de que 2 sean defectuosos?</w:t>
      </w:r>
    </w:p>
    <w:p>
      <w:pPr>
        <w:pStyle w:val="Normal"/>
        <w:rPr/>
      </w:pPr>
      <w:r>
        <w:rPr/>
        <w:t>b)3 defectuosos ,cuál la probabilidad de que 2  defectuosos provengan de 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hadow/>
      <w:color w:val="000000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1:01:00Z</dcterms:created>
  <dc:creator>pc07</dc:creator>
  <dc:description/>
  <cp:keywords/>
  <dc:language>en-US</dc:language>
  <cp:lastModifiedBy>pc07</cp:lastModifiedBy>
  <dcterms:modified xsi:type="dcterms:W3CDTF">2008-03-24T01:01:00Z</dcterms:modified>
  <cp:revision>1</cp:revision>
  <dc:subject/>
  <dc:title>PRACTICA nº 7  TEOREMA DE BAYES</dc:title>
</cp:coreProperties>
</file>