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 TG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siguientes casos identificar las propiedades, características y fronteras de los siguientes sistem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circulator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sol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frenos de un automóv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o maripo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se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2:26:00Z</dcterms:created>
  <dc:creator>carla y michael</dc:creator>
  <dc:description/>
  <dc:language>en-US</dc:language>
  <cp:lastModifiedBy>carla y michael</cp:lastModifiedBy>
  <dcterms:modified xsi:type="dcterms:W3CDTF">2008-03-30T02:54:00Z</dcterms:modified>
  <cp:revision>1</cp:revision>
  <dc:subject/>
  <dc:title>PRACTICA TGS</dc:title>
</cp:coreProperties>
</file>