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SALESIANA DE BOLIVIA</w:t>
      </w:r>
    </w:p>
    <w:p>
      <w:pPr>
        <w:pStyle w:val="Normal"/>
        <w:rPr/>
      </w:pPr>
      <w:r>
        <w:rPr/>
        <w:t>CARRERA DE INGENIERÍA DE SISTEMAS</w:t>
      </w:r>
    </w:p>
    <w:p>
      <w:pPr>
        <w:pStyle w:val="Normal"/>
        <w:rPr/>
      </w:pPr>
      <w:r>
        <w:rPr/>
        <w:t xml:space="preserve">                   </w:t>
      </w:r>
      <w:r>
        <w:rPr/>
        <w:t>LA PAZ – BOLI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P. 1er.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la siguiente información se pide a usted realizar el análisis de las transacciones, el libro diario y el libro ma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1ro. Se inicia actividades para explotar la compra y venta de trajes para damas con los siguientes bienes: 500 trajes clase “A” valuado cada uno en bolivianos 600.00; billetes y monedas Bs. 900.00; un automóvil para uso del negocio valuado en Bs. 35 mil y 400.00 $us. Americanos al tipo de cambio 8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pertura una cuenta corriente en el Banco Mercantil depositando en efectivo Bs. 3.00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5. Se adquiere 2 trajes para damas clase “B” cada uno a Bs. 500.00 cancelando el 5% al contado y el, el 85% con letra de cambio y el saldo al créd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10. Bolivianos 8.000.00 se cancela con un cheque a un abogado que tramita la organización del negocio comer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15. Se vende 100 tajes clase “A” cada uno a Bs. 650.00 y 50 trajes clase “B” cada uno a Bs. 600.00, cobrando el 70% al contado y el saldo con una letra de camb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20. Con el objeto de almacenar las mercaderías ( trajes ) se alquila un inmueble por la suma de Bs. 300.00 pagaderos cada fin de m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zo 25. Diferentes herramientas ( tijeras y otros ) se adquiere para uso del negocio por un importe total de Bs. 400.00 cancelando al contad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30. Se anticipa a una empleada Bs. 150.00 en efec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31. Se cancela la deuda contraída en marzo 15, por el cliente X2, mediante un cheque del Banco de Crédi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o 31. Se refaccionan el edificio del negocio cancelando Bs. 350.00 al cont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0:00Z</dcterms:created>
  <dc:creator>Lic. Claudia Guevara</dc:creator>
  <dc:description/>
  <dc:language>en-US</dc:language>
  <cp:lastModifiedBy>Lic. Claudia Guevara</cp:lastModifiedBy>
  <cp:lastPrinted>2005-08-17T17:50:00Z</cp:lastPrinted>
  <dcterms:modified xsi:type="dcterms:W3CDTF">2005-11-09T14:24:00Z</dcterms:modified>
  <cp:revision>4</cp:revision>
  <dc:subject/>
  <dc:title>PRACTICA No</dc:title>
</cp:coreProperties>
</file>