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TICA Nº 3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576580</wp:posOffset>
            </wp:positionV>
            <wp:extent cx="11430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LGEBRA LINEAL / MAT-212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28"/>
        </w:rPr>
        <w:t>ESPACIOS VECTORIAL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g. Karen Ruth Chura Gonzal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b/>
          <w:b/>
        </w:rPr>
      </w:pPr>
      <w:r>
        <w:rPr>
          <w:b/>
        </w:rPr>
        <w:t>DETERMINAR SI EL CONJUNTO DADO ES UN ESPACIO VECTOTIAL. Si no lo es, de una lista de los axiomas que no se cump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conjunto de matrices diagonales de nxn bajo la suma de matrices y multiplicación por un escalar usual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l conjunto de matrices de 2x2 que tienen la form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bajo la suma y multiplicación por un escalar usual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conjunto de todos los números reales  con las operaciones de suma y producto (Asumir que K es R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 conjunto de matrices diagonales de nxn bajo la multiplicació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TERMINAR EL SUBESPA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i V = R</w:t>
      </w:r>
      <w:r>
        <w:rPr>
          <w:b/>
          <w:vertAlign w:val="superscript"/>
        </w:rPr>
        <w:t>2</w:t>
      </w:r>
      <w:r>
        <w:rPr>
          <w:b/>
        </w:rPr>
        <w:t>, verificar si W es un subespacio con las operaciones usuales de suma R</w:t>
      </w:r>
      <w:r>
        <w:rPr>
          <w:b/>
          <w:vertAlign w:val="superscript"/>
        </w:rPr>
        <w:t>2</w:t>
      </w:r>
      <w:r>
        <w:rPr>
          <w:b/>
        </w:rPr>
        <w:t xml:space="preserve"> y de producto por un escalar para los siguientes caso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i w={(a,b,0)/a, b Є R }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i W={ (A, 0,0)/ a Є R }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i V=M</w:t>
      </w:r>
      <w:r>
        <w:rPr>
          <w:vertAlign w:val="subscript"/>
        </w:rPr>
        <w:t>2x2</w:t>
      </w:r>
      <w:r>
        <w:rPr/>
        <w:t xml:space="preserve"> verificar si w es un subespacio con las operaciones de suma entre matrices y de producto por un escalar cuando w Є a la matriz nul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i W={ (x,y): x=y }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a A una matriz de nxm y sea W={ x Є R</w:t>
      </w:r>
      <w:r>
        <w:rPr>
          <w:vertAlign w:val="superscript"/>
        </w:rPr>
        <w:t>m</w:t>
      </w:r>
      <w:r>
        <w:rPr/>
        <w:t>; Ax=0 }: Demuestre que w es un subespacio de R</w:t>
      </w:r>
      <w:r>
        <w:rPr>
          <w:vertAlign w:val="superscript"/>
        </w:rPr>
        <w:t>m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TERMINAR LA COMBINACION LINE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Verificar si el vector w=(9,8,6) es combinación lineal de los vectores v</w:t>
      </w:r>
      <w:r>
        <w:rPr>
          <w:vertAlign w:val="subscript"/>
        </w:rPr>
        <w:t>1</w:t>
      </w:r>
      <w:r>
        <w:rPr/>
        <w:t>=(1,3,2);v</w:t>
      </w:r>
      <w:r>
        <w:rPr>
          <w:vertAlign w:val="subscript"/>
        </w:rPr>
        <w:t>2</w:t>
      </w:r>
      <w:r>
        <w:rPr/>
        <w:t>=(2,-1,0);v</w:t>
      </w:r>
      <w:r>
        <w:rPr>
          <w:vertAlign w:val="subscript"/>
        </w:rPr>
        <w:t>3</w:t>
      </w:r>
      <w:r>
        <w:rPr/>
        <w:t>=(3,1,4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Probar si w=(0,0,0) es combinación lineal de los vectores v</w:t>
      </w:r>
      <w:r>
        <w:rPr>
          <w:vertAlign w:val="subscript"/>
        </w:rPr>
        <w:t>1</w:t>
      </w:r>
      <w:r>
        <w:rPr/>
        <w:t>=(1,3,2); v</w:t>
      </w:r>
      <w:r>
        <w:rPr>
          <w:vertAlign w:val="subscript"/>
        </w:rPr>
        <w:t>2</w:t>
      </w:r>
      <w:r>
        <w:rPr/>
        <w:t>= (2,-1,0);v</w:t>
      </w:r>
      <w:r>
        <w:rPr>
          <w:vertAlign w:val="subscript"/>
        </w:rPr>
        <w:t>3</w:t>
      </w:r>
      <w:r>
        <w:rPr/>
        <w:t>=(3,1,4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TERMINAR SI SON LINEALMENTE DEPENDIE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Determinar si el conjunto de vectores es linealmente independient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(1,3);(5,2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(2,1,3)(3,5,4)(1,9,8)(7,6,5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(1,4,2,);(2,0,3);(8,8,13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(1,3,2);(4,6,7)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Suponga que u,v y w son linealmente independientes. Pruebe o desapruebe: u+v; u+w y v+w son linealmente independiente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TERMINE SI EL CONJUNTO DE VECTORES DADO ES UNA BASE PARA EL ESPACIO VECTORIAL A QUE SE REFIE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Verificar si una base para R</w:t>
      </w:r>
      <w:r>
        <w:rPr>
          <w:vertAlign w:val="superscript"/>
        </w:rPr>
        <w:t>3</w:t>
      </w:r>
      <w:r>
        <w:rPr/>
        <w:t xml:space="preserve"> esta dado por los vectores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(1,3,4);(2,7,9)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(1,3,2);(3,6,9);(3,7,8)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(1,2,3)(2,4,6)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Verificar si una base para R</w:t>
      </w:r>
      <w:r>
        <w:rPr>
          <w:vertAlign w:val="superscript"/>
        </w:rPr>
        <w:t>2</w:t>
      </w:r>
      <w:r>
        <w:rPr/>
        <w:t xml:space="preserve"> esta dado por los vectore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(1,4,);(2,9)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(1,3);(3,9)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(1,2);(2,5);(3,7)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(0,0);(1,2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</w:rPr>
      </w:pPr>
      <w:r>
        <w:rPr>
          <w:rFonts w:cs="Agency FB;Trebuchet MS" w:ascii="Agency FB;Trebuchet MS" w:hAnsi="Agency FB;Trebuchet MS"/>
          <w:b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/>
      </w:pPr>
      <w:r>
        <w:rPr>
          <w:rFonts w:cs="Agency FB;Trebuchet MS" w:ascii="Agency FB;Trebuchet MS" w:hAnsi="Agency FB;Trebuchet MS"/>
        </w:rPr>
        <w:t xml:space="preserve">El futuro tiene muchos nombres. Para los débiles es lo inalcanzable. Para los temerosos, lo desconocido. Para los valientes es la oportunidad. 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20"/>
        <w:szCs w:val="20"/>
      </w:rPr>
      <w:t>KRCG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-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ab/>
      <w:t>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39:00Z</dcterms:created>
  <dc:creator>medicinatradicional</dc:creator>
  <dc:description/>
  <cp:keywords/>
  <dc:language>en-US</dc:language>
  <cp:lastModifiedBy>WinuE</cp:lastModifiedBy>
  <cp:lastPrinted>2008-08-28T18:08:00Z</cp:lastPrinted>
  <dcterms:modified xsi:type="dcterms:W3CDTF">2008-10-03T02:03:00Z</dcterms:modified>
  <cp:revision>6</cp:revision>
  <dc:subject/>
  <dc:title>PRACTICA Nº 1</dc:title>
</cp:coreProperties>
</file>