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º 11 SOBRE LA VAR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tiene la v.a.d. X que se define como el número de caras al lanzar 4 monedas; cuya distribución de probabilidad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         0      1        2       3      4</w:t>
      </w:r>
    </w:p>
    <w:p>
      <w:pPr>
        <w:pStyle w:val="Normal"/>
        <w:rPr/>
      </w:pPr>
      <w:r>
        <w:rPr/>
        <w:t>p(x)  1/16   4/16  6/16  4/16 1/16  ; se pide determinar la varianza y desviación típica</w:t>
      </w:r>
    </w:p>
    <w:p>
      <w:pPr>
        <w:pStyle w:val="Normal"/>
        <w:rPr>
          <w:sz w:val="16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.-El costo C de un proyecto(en miles de $us) está dado por  C = 3x + 5X²,siendo X el tiempo empleado .Determinar a)La media , la varianza la desviación típica y el coeficiente de variación, b)El costo esp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 tiene la v,ad, X:” nº de PC vendidos en cierta semana en una tienda”,cuya distribución de probabilidad está d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x         0         1       2       3       4      5</w:t>
      </w:r>
    </w:p>
    <w:p>
      <w:pPr>
        <w:pStyle w:val="Normal"/>
        <w:rPr/>
      </w:pPr>
      <w:r>
        <w:rPr/>
        <w:t>p(x)    0.05   0.10  0.35  0.25  0.20  0.05   ,calcula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La media ,la varianza ,la desviación típica y el coeficiente de variación</w:t>
      </w:r>
    </w:p>
    <w:p>
      <w:pPr>
        <w:pStyle w:val="Normal"/>
        <w:rPr/>
      </w:pPr>
      <w:r>
        <w:rPr/>
        <w:t>b)E(3x – 2)  , E(-6x +10)  ,E(2x² +3x –5)</w:t>
      </w:r>
    </w:p>
    <w:p>
      <w:pPr>
        <w:pStyle w:val="Normal"/>
        <w:rPr/>
      </w:pPr>
      <w:r>
        <w:rPr/>
        <w:t>c)V(x² +2)  ; V(-2x² + 5x –1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Sea una v.a.d. X:”Número obtenido al lanzar un dado”</w:t>
      </w:r>
    </w:p>
    <w:p>
      <w:pPr>
        <w:pStyle w:val="Normal"/>
        <w:rPr/>
      </w:pPr>
      <w:r>
        <w:rPr/>
        <w:t>Sea una v.a.d. Y =2x² - 5.</w:t>
      </w:r>
    </w:p>
    <w:p>
      <w:pPr>
        <w:pStyle w:val="Normal"/>
        <w:rPr/>
      </w:pPr>
      <w:r>
        <w:rPr/>
        <w:t>Hallar a) La media  de Y ,la varianza de Y y el coeficiente de variación de 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2:00Z</dcterms:created>
  <dc:creator>pc07</dc:creator>
  <dc:description/>
  <cp:keywords/>
  <dc:language>en-US</dc:language>
  <cp:lastModifiedBy>pc07</cp:lastModifiedBy>
  <dcterms:modified xsi:type="dcterms:W3CDTF">2008-03-24T01:02:00Z</dcterms:modified>
  <cp:revision>1</cp:revision>
  <dc:subject/>
  <dc:title>PRACTICA Nº 11 SOBRE LA VARIANZA</dc:title>
</cp:coreProperties>
</file>