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A Nº 10 SOBRE LAS CARACTERÍSTICAS DE LA V. ALE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Se  tiene  la v.a.d. X cuya distribución de probabilidad está dado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x     </w:t>
        <w:tab/>
        <w:t>0</w:t>
        <w:tab/>
        <w:t>1</w:t>
        <w:tab/>
        <w:t>2</w:t>
        <w:tab/>
        <w:t>3</w:t>
        <w:tab/>
        <w:t>4</w:t>
        <w:tab/>
      </w:r>
    </w:p>
    <w:p>
      <w:pPr>
        <w:pStyle w:val="Normal"/>
        <w:rPr/>
      </w:pPr>
      <w:r>
        <w:rPr/>
        <w:t>p(x)  0.2       0.4       0.3    0.08      0.02    Hallar la esperanza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Una lotería vende 10,000 billetes  a  Bs 1 cada uno.el premio es de  5,000 Bs :si usted compra un billete ,qué  monto espera ganar cada vez si juega varias veces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del ejercicio anterior si se venden 1,000 billetes cada  uno a  $us 0,25 y de 5 premios respectivamente de $us 25 ,$us 20, $us10 ,$us 5,$us1.</w:t>
      </w:r>
    </w:p>
    <w:p>
      <w:pPr>
        <w:pStyle w:val="Normal"/>
        <w:rPr/>
      </w:pPr>
      <w:r>
        <w:rPr/>
        <w:t>a)Cuánto es la utilidad de la lotería si se venden los 1,000 billetes</w:t>
      </w:r>
    </w:p>
    <w:p>
      <w:pPr>
        <w:pStyle w:val="Normal"/>
        <w:rPr/>
      </w:pPr>
      <w:r>
        <w:rPr/>
        <w:t>b)Si usted compra un billete  de ésta lotería; cuánto espera gan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Un juego consiste en sacar un bolo al azar sucesivamente y sin reposición de una urna que contiene 4 bolos rojos y 3 bolos blancos .Ud. pierde el juego si se saca un bolo rojo</w:t>
      </w:r>
    </w:p>
    <w:p>
      <w:pPr>
        <w:pStyle w:val="Normal"/>
        <w:rPr/>
      </w:pPr>
      <w:r>
        <w:rPr/>
        <w:t>a)En cuántos intentos promedio pierde el juego</w:t>
      </w:r>
    </w:p>
    <w:p>
      <w:pPr>
        <w:pStyle w:val="Normal"/>
        <w:rPr/>
      </w:pPr>
      <w:r>
        <w:rPr/>
        <w:t>b)por participar en el juego Ud. paga $ 6 y gana  en  $us una cantidad igual a 10 menos 2 veces el número de intentos necesarios hasta obtener el bolo rojo,¿cuánto espera ganar en el juego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02:00Z</dcterms:created>
  <dc:creator>pc07</dc:creator>
  <dc:description/>
  <cp:keywords/>
  <dc:language>en-US</dc:language>
  <cp:lastModifiedBy>pc07</cp:lastModifiedBy>
  <dcterms:modified xsi:type="dcterms:W3CDTF">2008-03-24T01:02:00Z</dcterms:modified>
  <cp:revision>1</cp:revision>
  <dc:subject/>
  <dc:title>PRACTICA Nº 10 SOBRE LAS CARACTERÍSTICAS DE LA V</dc:title>
</cp:coreProperties>
</file>