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Nº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I. Escribir las respuestas de forma clara de las siguientes pregunta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efina un Package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Demostrar con un ejemplo un Packag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Que es AWT de Jav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Indique la estructura de componentes AW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/>
          <w:sz w:val="20"/>
        </w:rPr>
        <w:t xml:space="preserve">Explique y ejemplifique una </w:t>
      </w:r>
      <w:r>
        <w:rPr>
          <w:rFonts w:cs="Arial"/>
          <w:iCs/>
          <w:sz w:val="20"/>
        </w:rPr>
        <w:t>ETIQUE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Explique y ejemplifique una lis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Escriba la sintaxis para crear un campo de text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Escriba la sintaxis para crear barras de desplazamiento</w:t>
      </w:r>
    </w:p>
    <w:p>
      <w:pPr>
        <w:pStyle w:val="Normal"/>
        <w:spacing w:lineRule="auto" w:line="360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Realice el código en el Lenguaje Java para los siguientes ejercicios</w:t>
      </w:r>
    </w:p>
    <w:p>
      <w:pPr>
        <w:pStyle w:val="Normal"/>
        <w:spacing w:lineRule="auto" w:line="360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Demostrar con un ejemplo la creación de menú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Realizar código fuente para crear un formulario que incluya menús,  etiquetas , listas , campos de texto y botones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4:07:00Z</dcterms:created>
  <dc:creator>Erlinda</dc:creator>
  <dc:description/>
  <dc:language>en-US</dc:language>
  <cp:lastModifiedBy>Erlinda</cp:lastModifiedBy>
  <dcterms:modified xsi:type="dcterms:W3CDTF">2006-09-28T14:23:00Z</dcterms:modified>
  <cp:revision>4</cp:revision>
  <dc:subject/>
  <dc:title>PRACTICA Nº 2</dc:title>
</cp:coreProperties>
</file>