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PRACTICA Nº 1</w:t>
      </w:r>
    </w:p>
    <w:p>
      <w:pPr>
        <w:pStyle w:val="Heading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left"/>
        <w:rPr>
          <w:rFonts w:cs="Arial"/>
          <w:u w:val="single"/>
        </w:rPr>
      </w:pPr>
      <w:r>
        <w:rPr>
          <w:rFonts w:cs="Arial"/>
          <w:b w:val="false"/>
          <w:bCs w:val="false"/>
          <w:u w:val="single"/>
        </w:rPr>
        <w:t>I. Escribir la respuesta de forma clara de la siguiente pregunta: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Indique y explique las características de Ja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II. Subraye las respuestas correctas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ndicar cuales de los siguientes nombres, son identificadores válidos para las variables.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osFI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de2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$alguna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3terna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númeroDeCliente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orc_de_casos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sCierto?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número positivo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lost+found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0"/>
        </w:rPr>
      </w:pPr>
      <w:r>
        <w:rPr>
          <w:rFonts w:cs="Arial"/>
          <w:sz w:val="20"/>
        </w:rPr>
        <w:t xml:space="preserve">añoBisiesto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Revisar las siguientes sentencias. Indicar cuales son válidas.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nombre String = "Claudio"; 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t suma = 23; 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long t = 93; 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bolean cerrado = false; 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char = 'E'; 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String boolean = "False"; 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char e = "\u00ff"; 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t Int = 32; </w:t>
      </w:r>
    </w:p>
    <w:p>
      <w:pPr>
        <w:pStyle w:val="Normal"/>
        <w:numPr>
          <w:ilvl w:val="1"/>
          <w:numId w:val="3"/>
        </w:numPr>
        <w:spacing w:before="0" w:after="280"/>
        <w:rPr>
          <w:rFonts w:cs="Arial"/>
          <w:sz w:val="20"/>
        </w:rPr>
      </w:pPr>
      <w:r>
        <w:rPr>
          <w:rFonts w:cs="Arial"/>
          <w:sz w:val="20"/>
        </w:rPr>
        <w:t xml:space="preserve">double velocidad = 300.000; </w:t>
      </w:r>
    </w:p>
    <w:p>
      <w:pPr>
        <w:pStyle w:val="NormalWeb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I . Escribir las instrucciones correctas para cada inciso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Según las distintas situaciones presentadas, realizar una serie de instrucciones que declaren e inicialicen una variable. Seleccionar el tipo de dato para caso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l número de alumnos es 456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La empresa tiene el nombre de Curro S.A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El límite de velocidad es de 80 km/h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La tarifa de importación es del 5.25 %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Para finalizar presione el signo numeral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No sabe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Son 11 los jugadores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Nuestra galaxia tiene alrededor de 100 000 millones de estrellas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La capacidad máxima de carga es de 50.000 Kg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Se ha disminuido un 18% el número de accidentes.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La distancia entre la Tierra y la Luna es de 384.400 km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0"/>
        </w:rPr>
      </w:pPr>
      <w:r>
        <w:rPr>
          <w:rFonts w:cs="Arial"/>
          <w:sz w:val="20"/>
        </w:rPr>
        <w:t xml:space="preserve">La aceleración de gravedad de 9.8 m/s2 </w:t>
      </w:r>
    </w:p>
    <w:p>
      <w:pPr>
        <w:pStyle w:val="NormalWeb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V. Realice el código en el Lenguaje Java para los siguientes ejercicios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do tres números, encontrar el del medio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erificar si un numero es perfecto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Generar la serie de Fibonacci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Resolver la ecuación de segundo grado de la forma : </w:t>
      </w:r>
    </w:p>
    <w:p>
      <w:pPr>
        <w:pStyle w:val="NormalWeb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  <w:lang w:val="en-GB"/>
        </w:rPr>
        <w:t>Ax 2 + Bx + C = 0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Realizar un programa para derivar un función poli nómica de la forma P(x)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Realizar la suma de dos matrices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Realizar la multiplicación de dos matrices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80" w:after="280"/>
        <w:ind w:left="360" w:hanging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u w:val="singl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52:00Z</dcterms:created>
  <dc:creator>Erlinda</dc:creator>
  <dc:description/>
  <dc:language>en-US</dc:language>
  <cp:lastModifiedBy>Erlinda</cp:lastModifiedBy>
  <dcterms:modified xsi:type="dcterms:W3CDTF">2006-09-28T16:14:00Z</dcterms:modified>
  <cp:revision>7</cp:revision>
  <dc:subject/>
  <dc:title>PRACTICA Nº 1</dc:title>
</cp:coreProperties>
</file>