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  <w:sz w:val="28"/>
          <w:szCs w:val="28"/>
        </w:rPr>
      </w:pPr>
      <w:r>
        <w:rPr>
          <w:rFonts w:cs="BookmanOldStyle-Bold" w:ascii="BookmanOldStyle-Bold" w:hAnsi="BookmanOldStyle-Bold"/>
          <w:b/>
          <w:bCs/>
          <w:sz w:val="28"/>
          <w:szCs w:val="28"/>
        </w:rPr>
        <w:t>PRACTICA   DE  INTELIGENCIA  ARTIFICIAL</w:t>
      </w:r>
    </w:p>
    <w:p>
      <w:pPr>
        <w:pStyle w:val="Normal"/>
        <w:autoSpaceDE w:val="false"/>
        <w:jc w:val="both"/>
        <w:rPr>
          <w:rFonts w:ascii="BookmanOldStyle-Bold" w:hAnsi="BookmanOldStyle-Bold" w:cs="BookmanOldStyle-Bold"/>
          <w:b/>
          <w:b/>
          <w:bCs/>
          <w:sz w:val="28"/>
          <w:szCs w:val="28"/>
        </w:rPr>
      </w:pPr>
      <w:r>
        <w:rPr>
          <w:rFonts w:cs="BookmanOldStyle-Bold" w:ascii="BookmanOldStyle-Bold" w:hAnsi="BookmanOldStyle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ewYork" w:hAnsi="NewYork" w:cs="NewYork"/>
          <w:sz w:val="32"/>
          <w:szCs w:val="32"/>
        </w:rPr>
      </w:pPr>
      <w:r>
        <w:rPr>
          <w:rFonts w:cs="NewYork" w:ascii="NewYork" w:hAnsi="NewYork"/>
          <w:sz w:val="32"/>
          <w:szCs w:val="32"/>
        </w:rPr>
        <w:t>Práctica 1: Representación del Conocimiento Basada en</w:t>
      </w:r>
    </w:p>
    <w:p>
      <w:pPr>
        <w:pStyle w:val="Normal"/>
        <w:autoSpaceDE w:val="false"/>
        <w:rPr>
          <w:rFonts w:ascii="NewYork" w:hAnsi="NewYork" w:cs="NewYork"/>
          <w:sz w:val="32"/>
          <w:szCs w:val="32"/>
        </w:rPr>
      </w:pPr>
      <w:r>
        <w:rPr>
          <w:rFonts w:cs="NewYork" w:ascii="NewYork" w:hAnsi="NewYork"/>
          <w:sz w:val="32"/>
          <w:szCs w:val="32"/>
        </w:rPr>
        <w:t>reglas usando  PROLOG</w:t>
      </w:r>
    </w:p>
    <w:p>
      <w:pPr>
        <w:pStyle w:val="Normal"/>
        <w:autoSpaceDE w:val="false"/>
        <w:rPr>
          <w:rFonts w:ascii="NewYork" w:hAnsi="NewYork" w:cs="NewYork"/>
        </w:rPr>
      </w:pPr>
      <w:r>
        <w:rPr>
          <w:rFonts w:cs="NewYork" w:ascii="NewYork" w:hAnsi="NewYork"/>
        </w:rPr>
        <w:t>Objetivo de la práctica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El objetivo de esta práctica es coger experiencia en el desarrollo de programas basados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en reglas con PROLOG.</w:t>
      </w:r>
    </w:p>
    <w:p>
      <w:pPr>
        <w:pStyle w:val="Normal"/>
        <w:autoSpaceDE w:val="false"/>
        <w:rPr>
          <w:rFonts w:ascii="NewYork" w:hAnsi="NewYork" w:cs="NewYork"/>
        </w:rPr>
      </w:pPr>
      <w:r>
        <w:rPr>
          <w:rFonts w:cs="NewYork" w:ascii="NewYork" w:hAnsi="NewYork"/>
        </w:rPr>
        <w:t>Ejercicios Propuestos</w:t>
      </w:r>
    </w:p>
    <w:p>
      <w:pPr>
        <w:pStyle w:val="Normal"/>
        <w:autoSpaceDE w:val="false"/>
        <w:rPr>
          <w:rFonts w:ascii="NewYork" w:hAnsi="NewYork" w:cs="NewYork"/>
        </w:rPr>
      </w:pPr>
      <w:r>
        <w:rPr>
          <w:rFonts w:cs="NewYork" w:ascii="NewYork" w:hAnsi="NewYork"/>
        </w:rPr>
      </w:r>
    </w:p>
    <w:p>
      <w:pPr>
        <w:pStyle w:val="Normal"/>
        <w:autoSpaceDE w:val="false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  <w:t>CESÁREAS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Se desea modelar el conocimiento de un experto ginecólogo en cesáreas. Se sabe que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existen dos tipos de cesáreas: las previstas de antemano y las improvisadas durante el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parto.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Las cesáreas previstas de antemano se producen cuando se dan alguna de las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siguientes circunstancia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BookmanOldStyle" w:ascii="BookmanOldStyle" w:hAnsi="BookmanOldStyle"/>
          <w:sz w:val="22"/>
          <w:szCs w:val="22"/>
        </w:rPr>
        <w:t>El bebé está en posición podálica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BookmanOldStyle" w:ascii="BookmanOldStyle" w:hAnsi="BookmanOldStyle"/>
          <w:sz w:val="22"/>
          <w:szCs w:val="22"/>
        </w:rPr>
        <w:t>La futura madre padece durante el embarazo alguna de las dos enfermedades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siguientes: gestosisi o diabetes gravídica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BookmanOldStyle" w:ascii="BookmanOldStyle" w:hAnsi="BookmanOldStyle"/>
          <w:sz w:val="22"/>
          <w:szCs w:val="22"/>
        </w:rPr>
        <w:t>La placenta está en posición previa-central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BookmanOldStyle" w:ascii="BookmanOldStyle" w:hAnsi="BookmanOldStyle"/>
          <w:sz w:val="22"/>
          <w:szCs w:val="22"/>
        </w:rPr>
        <w:t>La madre tiene problemas de corazón, renales o graves infecciones en vías genitale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BookmanOldStyle" w:ascii="BookmanOldStyle" w:hAnsi="BookmanOldStyle"/>
          <w:sz w:val="22"/>
          <w:szCs w:val="22"/>
        </w:rPr>
        <w:t>En otros casos, la cesárea se improvisa durante el parto. Se produce cuando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BookmanOldStyle" w:ascii="BookmanOldStyle" w:hAnsi="BookmanOldStyle"/>
          <w:sz w:val="22"/>
          <w:szCs w:val="22"/>
        </w:rPr>
        <w:t>La cabeza del niño es demasiado grande y no cabe por el canal del parto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BookmanOldStyle" w:ascii="BookmanOldStyle" w:hAnsi="BookmanOldStyle"/>
          <w:sz w:val="22"/>
          <w:szCs w:val="22"/>
        </w:rPr>
        <w:t>La cabeza del niño no está encajada correctamente en el canal del par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BookmanOldStyle" w:ascii="BookmanOldStyle" w:hAnsi="BookmanOldStyle"/>
          <w:sz w:val="22"/>
          <w:szCs w:val="22"/>
        </w:rPr>
        <w:t>Existe sufrimiento fetal. Lo cual significa que el ritmo cardiaco del bebé ya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no es regular o que empieza a expulsar meconio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BookmanOldStyle" w:ascii="BookmanOldStyle" w:hAnsi="BookmanOldStyle"/>
          <w:sz w:val="22"/>
          <w:szCs w:val="22"/>
        </w:rPr>
        <w:t>La placenta se desprende.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Existen tres tipos de incisión. Si la cesárea no está programada y la placenta se ha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desprendido, se realiza una incisión Umbílico púbica. En el resto de los casos se realiza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una cesárea del tipo transversal baja o de Joel Coell. Se posee la siguiente información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sobre cada tipo de incisión: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1. Umbílico púbica. Es vertical, empieza debajo del ombligo y termina en el pubis.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La cicatriz es visible y grande.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2. Transversal baja. Es horizontal, la cicatriz no es visible.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3. De Joel Coell. Es horizontal, pero se practica un centímetro debajo de la</w:t>
      </w:r>
    </w:p>
    <w:p>
      <w:pPr>
        <w:pStyle w:val="Normal"/>
        <w:autoSpaceDE w:val="false"/>
        <w:rPr>
          <w:rFonts w:ascii="NewYork" w:hAnsi="NewYork" w:cs="NewYork"/>
          <w:sz w:val="20"/>
          <w:szCs w:val="20"/>
        </w:rPr>
      </w:pPr>
      <w:r>
        <w:rPr>
          <w:rFonts w:cs="BookmanOldStyle" w:ascii="BookmanOldStyle" w:hAnsi="BookmanOldStyle"/>
          <w:sz w:val="22"/>
          <w:szCs w:val="22"/>
        </w:rPr>
        <w:t>transversal baja.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Con independencia del tipo de incisión que se realice, las fases de la intervención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siempre suceden de la misma forma y en el siguiente orden: Cortar, extraer al niño,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extraer la placenta, y suturar la herida.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Realizar un Sistema de Producción para representar el conjunto de reglas que permita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determinar el tipo de cesárea y el tipo de incisión que se realizará.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Usando encadenamiento hacía delante, probar el sistema con un ejemplo.</w:t>
      </w:r>
    </w:p>
    <w:p>
      <w:pPr>
        <w:pStyle w:val="Normal"/>
        <w:autoSpaceDE w:val="false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  <w:t>DENTISTA</w:t>
      </w:r>
    </w:p>
    <w:p>
      <w:pPr>
        <w:pStyle w:val="Normal"/>
        <w:autoSpaceDE w:val="false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Supóngase un experto odontólogo diagnosticando a un paciente. Las heurísticas que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utiliza para elaborar diagnósticos son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BookmanOldStyle" w:ascii="BookmanOldStyle" w:hAnsi="BookmanOldStyle"/>
          <w:sz w:val="22"/>
          <w:szCs w:val="22"/>
        </w:rPr>
        <w:t>Si un diente tiene caries grandes, y el paciente tienen un dolor agudo desde hace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siete días, el odontólogo establece como diagnóstico que al paciente hay que hacerle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una endodoncia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BookmanOldStyle" w:ascii="BookmanOldStyle" w:hAnsi="BookmanOldStyle"/>
          <w:sz w:val="22"/>
          <w:szCs w:val="22"/>
        </w:rPr>
        <w:t>Si a un paciente al que hay que hacerle una endodoncia, presenta los siguientes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síntomas: no tiene dolor a la percusión vertical, no tiene dolor a la percusión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horizontal, no tienen dolor a la palpación apical y sí tiene dolor al poner aire frío en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el diente, el odontólogo establece como diagnóstico que tiene dañada la pulpa y que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está viva de manera reversible y no de manera irreversibl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BookmanOldStyle" w:ascii="BookmanOldStyle" w:hAnsi="BookmanOldStyle"/>
          <w:sz w:val="22"/>
          <w:szCs w:val="22"/>
        </w:rPr>
        <w:t>Si a un paciente al que hay que hacerle una endodoncia, presenta los siguientes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síntomas: no tiene dolor a la percusión vertical, sí tiene dolor a la percusión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horizontal, no tiene dolor a la palpación apical y sí tiene dolor al poner aire frío en el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diente, el odontólogo establece como diagnóstico que tiene dañada la pulpa, y que la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pulpa está viva de manera irreversibl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BookmanOldStyle" w:ascii="BookmanOldStyle" w:hAnsi="BookmanOldStyle"/>
          <w:sz w:val="22"/>
          <w:szCs w:val="22"/>
        </w:rPr>
        <w:t>Si a un paciente al que hay que hacerle una endodoncia, presenta los siguientes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síntomas: sí tiene dolor a la percusión vertical, sí tiene dolor a la percusión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horizontal, sí tiene dolor a la palpación apical y no tiene dolor al poner aire frío en el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diente, el diagnóstico es que la pulpa está muerta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BookmanOldStyle" w:ascii="BookmanOldStyle" w:hAnsi="BookmanOldStyle"/>
          <w:sz w:val="22"/>
          <w:szCs w:val="22"/>
        </w:rPr>
        <w:t>Si el diente del paciente no tiene caries grandes, si su encía no está irritada, si no le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duele a la palpación aplical, si el diente se mueve, si no le duele al aplicar aire frío, y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se observa pérdida de masa ósea en el diente, el diagnóstico es una periodontiti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BookmanOldStyle" w:ascii="BookmanOldStyle" w:hAnsi="BookmanOldStyle"/>
          <w:sz w:val="22"/>
          <w:szCs w:val="22"/>
        </w:rPr>
        <w:t>Si el odontólogo observa que el diente tiene fisuras, el diagnóstico es que diente está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fracturado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BookmanOldStyle" w:ascii="BookmanOldStyle" w:hAnsi="BookmanOldStyle"/>
          <w:sz w:val="22"/>
          <w:szCs w:val="22"/>
        </w:rPr>
        <w:t>Si el odontólogo observa que el diente está fracturado en horizontal y que la pulpa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del diente no está expuesta, entonces el diagnóstico que establece es de fractura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horizontal sin pulpa implicada. Pero si la pulpa estuviera expuesta, el diagnóstico es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de fractura horizontal con pulpa implicada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BookmanOldStyle" w:ascii="BookmanOldStyle" w:hAnsi="BookmanOldStyle"/>
          <w:sz w:val="22"/>
          <w:szCs w:val="22"/>
        </w:rPr>
        <w:t>Si el odontólogo observa que el diente está fracturado oblicuamente y que la pulpa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del diente no está expuesta, entonces el diagnóstico que establece es de fractura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oblicua sin pulpa implicada. Pero si la pulpa estuviera expuesta, el diagnóstico es de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fractura oblicua con pulpa implicada.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Realizar un Sistema de Producción para representar el conjunto de reglas que permita</w:t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determinar el diagnóstico. Usando encadenamiento hacía delante, probar el sistema con</w:t>
      </w:r>
    </w:p>
    <w:p>
      <w:pPr>
        <w:pStyle w:val="Normal"/>
        <w:autoSpaceDE w:val="false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2"/>
          <w:szCs w:val="22"/>
        </w:rPr>
        <w:t>un ejemplo.</w:t>
      </w:r>
    </w:p>
    <w:p>
      <w:pPr>
        <w:pStyle w:val="Normal"/>
        <w:autoSpaceDE w:val="false"/>
        <w:jc w:val="both"/>
        <w:rPr>
          <w:rFonts w:ascii="BookmanOldStyle-Bold" w:hAnsi="BookmanOldStyle-Bold" w:cs="BookmanOldStyle-Bold"/>
          <w:b/>
          <w:b/>
          <w:bCs/>
          <w:sz w:val="28"/>
          <w:szCs w:val="28"/>
        </w:rPr>
      </w:pPr>
      <w:r>
        <w:rPr>
          <w:rFonts w:cs="BookmanOldStyle-Bold" w:ascii="BookmanOldStyle-Bold" w:hAnsi="BookmanOldStyle-Bold"/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-Bold">
    <w:charset w:val="00"/>
    <w:family w:val="roman"/>
    <w:pitch w:val="default"/>
  </w:font>
  <w:font w:name="NewYork">
    <w:charset w:val="00"/>
    <w:family w:val="roman"/>
    <w:pitch w:val="default"/>
  </w:font>
  <w:font w:name="BookmanOldStyle">
    <w:charset w:val="00"/>
    <w:family w:val="roman"/>
    <w:pitch w:val="default"/>
  </w:font>
  <w:font w:name="SymbolMT"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2:42:00Z</dcterms:created>
  <dc:creator>bebes</dc:creator>
  <dc:description/>
  <dc:language>en-US</dc:language>
  <cp:lastModifiedBy>bebes</cp:lastModifiedBy>
  <dcterms:modified xsi:type="dcterms:W3CDTF">2006-09-28T22:51:00Z</dcterms:modified>
  <cp:revision>2</cp:revision>
  <dc:subject/>
  <dc:title>PRACTICA   DE  INTELIGENCIA  ARTIFICIAL</dc:title>
</cp:coreProperties>
</file>