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CTICA SIMULACION DE EVENTOS DISCRE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sistema asignado deberá realiz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da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miento de los da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la distribución de frecuencias (llegadas, servicio, salid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ueba de bondad del ajuste de cur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ul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4:00Z</dcterms:created>
  <dc:creator>carla y michael</dc:creator>
  <dc:description/>
  <dc:language>en-US</dc:language>
  <cp:lastModifiedBy>carla y michael</cp:lastModifiedBy>
  <dcterms:modified xsi:type="dcterms:W3CDTF">2008-03-31T01:30:00Z</dcterms:modified>
  <cp:revision>1</cp:revision>
  <dc:subject/>
  <dc:title>PRACTICA SIMULACION DE EVENTOS DISCRETOS</dc:title>
</cp:coreProperties>
</file>