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  <w:t>PRACTICA 3</w:t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ng. Carla Escobar Olivares.</w:t>
        <w:tab/>
        <w:tab/>
        <w:tab/>
        <w:tab/>
        <w:tab/>
        <w:t>CALCULO II    3º A2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10287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EE"/>
        </w:rPr>
        <w:drawing>
          <wp:inline distT="0" distB="0" distL="0" distR="0">
            <wp:extent cx="952500" cy="276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EE"/>
        </w:rPr>
        <w:drawing>
          <wp:inline distT="0" distB="0" distL="0" distR="0">
            <wp:extent cx="619125" cy="285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771525" cy="4286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742950" cy="4095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704850" cy="4083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1598930" cy="3149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EE"/>
        </w:rPr>
        <w:drawing>
          <wp:inline distT="0" distB="0" distL="0" distR="0">
            <wp:extent cx="685800" cy="3905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color w:val="0000EE"/>
        </w:rPr>
        <w:drawing>
          <wp:inline distT="0" distB="0" distL="0" distR="0">
            <wp:extent cx="685800" cy="3905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819150" cy="3905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732155" cy="2768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858520" cy="3041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762000" cy="3892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685800" cy="3041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515620" cy="38925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770255" cy="30416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828040" cy="27686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666115" cy="3041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1143635" cy="27686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EE"/>
        </w:rPr>
        <w:drawing>
          <wp:inline distT="0" distB="0" distL="0" distR="0">
            <wp:extent cx="589280" cy="30416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732155" cy="4191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847090" cy="40830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600710" cy="38925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1286510" cy="30416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742950" cy="40830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589280" cy="45783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885825" cy="30416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EE"/>
        </w:rPr>
        <w:drawing>
          <wp:inline distT="0" distB="0" distL="0" distR="0">
            <wp:extent cx="762000" cy="40830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EE"/>
        </w:rPr>
        <w:drawing>
          <wp:inline distT="0" distB="0" distL="0" distR="0">
            <wp:extent cx="913130" cy="27686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EE"/>
        </w:rPr>
        <w:drawing>
          <wp:inline distT="0" distB="0" distL="0" distR="0">
            <wp:extent cx="1722120" cy="40830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es-ES" w:eastAsia="es-ES"/>
        </w:rPr>
      </w:pPr>
      <w:r>
        <w:rPr>
          <w:color w:val="0000EE"/>
        </w:rPr>
        <w:drawing>
          <wp:inline distT="0" distB="0" distL="0" distR="0">
            <wp:extent cx="847090" cy="40830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color w:val="000000"/>
          <w:lang w:val="es-ES" w:eastAsia="es-ES"/>
        </w:rPr>
        <w:tab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>
          <w:rFonts w:cs="Calisto MT" w:ascii="Calisto MT" w:hAnsi="Calisto MT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>
          <w:rFonts w:cs="Calisto MT" w:ascii="Calisto MT" w:hAnsi="Calisto MT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>
          <w:rFonts w:cs="Calisto MT" w:ascii="Calisto MT" w:hAnsi="Calisto MT"/>
          <w:color w:val="000000"/>
          <w:sz w:val="22"/>
          <w:szCs w:val="22"/>
          <w:lang w:val="es-ES" w:eastAsia="es-ES"/>
        </w:rPr>
        <w:t>Fecha de entrega: Día del examen (15 de abril)</w:t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>
          <w:rFonts w:cs="Calisto MT" w:ascii="Calisto MT" w:hAnsi="Calisto MT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2"/>
          <w:szCs w:val="22"/>
          <w:lang w:val="es-ES" w:eastAsia="es-ES"/>
        </w:rPr>
      </w:pPr>
      <w:r>
        <w:rPr>
          <w:rFonts w:cs="Calisto MT" w:ascii="Calisto MT" w:hAnsi="Calisto MT"/>
          <w:color w:val="000000"/>
          <w:sz w:val="22"/>
          <w:szCs w:val="22"/>
          <w:lang w:val="es-ES" w:eastAsia="es-ES"/>
        </w:rPr>
        <w:t>SUERTE 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ales.cica.es/rd/Recursos/rd97/Problemas/54-1-p-Solsust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hales.cica.es/rd/Recursos/rd97/Problemas/54-1-p-Solsust7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hales.cica.es/rd/Recursos/rd97/Problemas/54-1-p-Solsust9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hales.cica.es/rd/Recursos/rd97/Problemas/54-1-p-Solsust6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hales.cica.es/rd/Recursos/rd97/Problemas/54-1-p-Solsust12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thales.cica.es/rd/Recursos/rd97/Problemas/54-1-p-Solsust11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hales.cica.es/rd/Recursos/rd97/Problemas/54-1-p-Solsust3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hales.cica.es/rd/Recursos/rd97/Problemas/54-1-p-Solsust4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thales.cica.es/rd/Recursos/rd97/Problemas/54-1-p-Solsust10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thales.cica.es/rd/Recursos/rd97/Problemas/54-1-p-Solsust2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thales.cica.es/rd/Recursos/rd97/Problemas/54-1-p-Solpart12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thales.cica.es/rd/Recursos/rd97/Problemas/54-1-p-Solpart6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thales.cica.es/rd/Recursos/rd97/Problemas/54-1-p-Solpart11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thales.cica.es/rd/Recursos/rd97/Problemas/54-1-p-Solpart4.gif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thales.cica.es/rd/Recursos/rd97/Problemas/54-1-p-Solpart10.gif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thales.cica.es/rd/Recursos/rd97/Problemas/54-1-p-Solpart3.gif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thales.cica.es/rd/Recursos/rd97/Problemas/54-1-p-Solpart9.gi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thales.cica.es/rd/Recursos/rd97/Problemas/54-1-p-Solpart2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thales.cica.es/rd/Recursos/rd97/Problemas/54-1-p-Solpart7.gif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thales.cica.es/rd/Recursos/rd97/Problemas/54-1-p-Solpart1.gif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thales.cica.es/rd/Recursos/rd97/Problemas/54-1-p-Solvar1.gif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thales.cica.es/rd/Recursos/rd97/Problemas/54-1-p-Solvar12.gif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thales.cica.es/rd/Recursos/rd97/Problemas/54-1-p-Solvar2.gif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thales.cica.es/rd/Recursos/rd97/Problemas/54-1-p-Solvar5.gif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thales.cica.es/rd/Recursos/rd97/Problemas/54-1-p-Solvar15.gif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thales.cica.es/rd/Recursos/rd97/Problemas/54-1-p-Solvar16.gif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thales.cica.es/rd/Recursos/rd97/Problemas/54-1-p-Solvar6.gif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thales.cica.es/rd/Recursos/rd97/Problemas/54-1-p-Solvar8.gif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thales.cica.es/rd/Recursos/rd97/Problemas/54-1-p-Solvar19.gif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thales.cica.es/rd/Recursos/rd97/Problemas/54-1-p-Solvar20.gif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thales.cica.es/rd/Recursos/rd97/Problemas/54-1-p-Solvar12.gif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36:00Z</dcterms:created>
  <dc:creator>Ing. Carla Escobar O.</dc:creator>
  <dc:description/>
  <dc:language>en-US</dc:language>
  <cp:lastModifiedBy>Ing. Carla Escobar O.</cp:lastModifiedBy>
  <cp:lastPrinted>2004-04-05T00:05:00Z</cp:lastPrinted>
  <dcterms:modified xsi:type="dcterms:W3CDTF">2004-04-05T04:06:00Z</dcterms:modified>
  <cp:revision>5</cp:revision>
  <dc:subject/>
  <dc:title> </dc:title>
</cp:coreProperties>
</file>