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A Nº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I. Escribir las respuestas de forma clara de las siguientes pregunta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sz w:val="20"/>
        </w:rPr>
        <w:t>Que son los segmentos lógico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sz w:val="20"/>
        </w:rPr>
        <w:t>Que función cumplen los siguientes segmentos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atos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sz w:val="20"/>
        </w:rPr>
        <w:t>Codigo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sz w:val="20"/>
        </w:rPr>
        <w:t>Extra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sz w:val="20"/>
        </w:rPr>
        <w:t>Pi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Que programa controla y/o depura un archivo *. AS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Que programa ejecuta un archivo *.AS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Cual es la diferencia entre un programa .COM y EX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Cual es la interrupción que permite recibir por teclado un digito o caráct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Indique el significado de  los siguientes término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“</w:t>
      </w:r>
      <w:r>
        <w:rPr>
          <w:rFonts w:cs="Arial"/>
          <w:iCs/>
          <w:sz w:val="20"/>
          <w:lang w:val="en-US"/>
        </w:rPr>
        <w:t xml:space="preserve">$” 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DATA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STACK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Int 21h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Int 20h</w:t>
      </w:r>
    </w:p>
    <w:p>
      <w:pPr>
        <w:pStyle w:val="Normal"/>
        <w:spacing w:lineRule="auto" w:line="360"/>
        <w:ind w:left="1080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spacing w:lineRule="auto" w:line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I. Transcriba, compile y ejecute el siguiente programa</w:t>
      </w:r>
    </w:p>
    <w:p>
      <w:pPr>
        <w:pStyle w:val="HTMLconformatoprevio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TMLconformatoprevio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.BEGIN ini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:</w:t>
        <w:tab/>
        <w:t xml:space="preserve">.DW 10 </w:t>
        <w:tab/>
        <w:tab/>
        <w:t>; Variable a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:</w:t>
        <w:tab/>
        <w:t>.DW 5</w:t>
        <w:tab/>
        <w:tab/>
        <w:t>; Variable b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sum:</w:t>
        <w:tab/>
        <w:t>.DW 0</w:t>
        <w:tab/>
        <w:tab/>
        <w:t>; Resultado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 xml:space="preserve">ini:   </w:t>
        <w:tab/>
        <w:t xml:space="preserve">load a(R0),R1   ; 10 -&gt; R1 </w:t>
      </w:r>
    </w:p>
    <w:p>
      <w:pPr>
        <w:pStyle w:val="HTMLconformatoprevio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load b(R0),R2   ; 5 -&gt; R2</w:t>
      </w:r>
    </w:p>
    <w:p>
      <w:pPr>
        <w:pStyle w:val="HTMLconformatoprevio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tab/>
        <w:t>addi R0,#0,R3   ; 0 -&gt; R3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 xml:space="preserve">loop: </w:t>
        <w:tab/>
        <w:t xml:space="preserve">subi R2,#0,R0   ; R2 positivo?   </w:t>
      </w:r>
    </w:p>
    <w:p>
      <w:pPr>
        <w:pStyle w:val="HTMLconformatoprevi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ble fin</w:t>
        <w:tab/>
        <w:tab/>
        <w:t>; Si &lt;= 0, entonces FIN</w:t>
      </w:r>
    </w:p>
    <w:p>
      <w:pPr>
        <w:pStyle w:val="HTMLconformatoprevio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 xml:space="preserve">add R3,R1,R3   </w:t>
        <w:tab/>
        <w:t>; R3+10 -&gt; R3</w:t>
      </w:r>
    </w:p>
    <w:p>
      <w:pPr>
        <w:pStyle w:val="HTMLconformatoprevio"/>
        <w:rPr/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</w:rPr>
        <w:t>subi R2,#1,R2   ; R2-1 -&gt; R2</w:t>
      </w:r>
    </w:p>
    <w:p>
      <w:pPr>
        <w:pStyle w:val="HTMLconformatoprevio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GB"/>
        </w:rPr>
        <w:t>br loop</w:t>
        <w:tab/>
        <w:tab/>
        <w:t>; repetir bucle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fin:    store R3,sum(R0) ; R3 -&gt; resultado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ab/>
        <w:t>.END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Que realiza el program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Indique los registros e interrupciones que se utilizo en el  progra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Cuanto de espacio ocupa el programa?, en bytes y  en bits?</w:t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type w:val="nextPage"/>
      <w:pgSz w:w="12240" w:h="15840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2:00Z</dcterms:created>
  <dc:creator>Erlinda</dc:creator>
  <dc:description/>
  <dc:language>en-US</dc:language>
  <cp:lastModifiedBy>GUTIERREZ</cp:lastModifiedBy>
  <dcterms:modified xsi:type="dcterms:W3CDTF">2009-03-26T06:32:00Z</dcterms:modified>
  <cp:revision>2</cp:revision>
  <dc:subject/>
  <dc:title>PRACTICA Nº 2</dc:title>
</cp:coreProperties>
</file>