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ACTICA Nº 1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left"/>
        <w:rPr>
          <w:rFonts w:cs="Arial"/>
          <w:u w:val="single"/>
        </w:rPr>
      </w:pPr>
      <w:r>
        <w:rPr>
          <w:rFonts w:cs="Arial"/>
          <w:b w:val="false"/>
          <w:bCs w:val="false"/>
          <w:u w:val="single"/>
        </w:rPr>
        <w:t>I. Escribir la respuesta de forma clara a las siguientes preguntas: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Indique, explique las características de los tipos de memorias de la computado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Ejemplifique cada una de las memori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Explique el modo de direccionamiento relativo y su aplicació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Explique la unidad de control y funcionamiento de cada uno de ello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Indique y explique las características de los diferentes microprocesado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08:00Z</dcterms:created>
  <dc:creator>Erlinda</dc:creator>
  <dc:description/>
  <dc:language>en-US</dc:language>
  <cp:lastModifiedBy>GUTIERREZ</cp:lastModifiedBy>
  <dcterms:modified xsi:type="dcterms:W3CDTF">2008-09-26T06:08:00Z</dcterms:modified>
  <cp:revision>2</cp:revision>
  <dc:subject/>
  <dc:title>PRACTICA Nº 1</dc:title>
</cp:coreProperties>
</file>