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EGUNDA PRÁCTICA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La Biblia</w:t>
      </w:r>
    </w:p>
    <w:p>
      <w:pPr>
        <w:pStyle w:val="Heading1"/>
        <w:jc w:val="center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br/>
        <w:t>CUESTIONARI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/>
        <w:t xml:space="preserve">La Sagrada Tradición y la Sagrada Escritura constituyen un único depósito sagrado de la Palabra de Dios, confiado a la Iglesia, pero el oficio de interpretar auténticamente la Palabra de Dios escrita o transmitida, ha sido confiado únicamente al Magisterio vivo de la Iglesia, cuya autoridad se ejerce en el nombre de Jesucristo. </w:t>
      </w:r>
    </w:p>
    <w:p>
      <w:pPr>
        <w:pStyle w:val="NormalWeb"/>
        <w:spacing w:before="0" w:after="0"/>
        <w:jc w:val="both"/>
        <w:rPr/>
      </w:pPr>
      <w:r>
        <w:rPr/>
        <w:t>"Es tan grande el poder y la fuerza de la Palabra de Dios , que constituye sustento y vigor de la Iglesia, firmeza de fe para sus hijos, alimento del alma, fuente límpida y perenne de vida espiritual."" (Concilio Vaticano II, Constitución Del Verbum, nn. 10 y 21)</w:t>
      </w:r>
    </w:p>
    <w:p>
      <w:pPr>
        <w:pStyle w:val="NormalWeb"/>
        <w:spacing w:before="0" w:after="0"/>
        <w:jc w:val="both"/>
        <w:rPr/>
      </w:pPr>
      <w:r>
        <w:rPr/>
        <w:t>"Estas cosas han sido escritas para que creáis que Jesús es el Cristo , el Hijo de Dios, y para que creyendo tengáis vida en su nombre." (San Juan 20,31)</w:t>
      </w:r>
    </w:p>
    <w:p>
      <w:pPr>
        <w:pStyle w:val="NormalWeb"/>
        <w:spacing w:before="0" w:after="0"/>
        <w:jc w:val="both"/>
        <w:rPr/>
      </w:pPr>
      <w:r>
        <w:rPr/>
        <w:t>Bienaventurados más bien los que oyen la palabra de Dios y la ponen en práctica." (San Lucas 11,28)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LA REVELACIÓN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.¿Qué es la Revelación?</w:t>
      </w:r>
    </w:p>
    <w:p>
      <w:pPr>
        <w:pStyle w:val="NormalWeb"/>
        <w:spacing w:before="0" w:after="0"/>
        <w:jc w:val="both"/>
        <w:rPr/>
      </w:pPr>
      <w:r>
        <w:rPr/>
        <w:t>La revelación es la manifestación que Dios ha hecho a los hombres de Sí mismo y de aquellas otras verdades necesarias o convenientes para la salvación eterna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.¿Dónde se encuentra la Revelación?</w:t>
      </w:r>
    </w:p>
    <w:p>
      <w:pPr>
        <w:pStyle w:val="NormalWeb"/>
        <w:spacing w:before="0" w:after="0"/>
        <w:jc w:val="both"/>
        <w:rPr/>
      </w:pPr>
      <w:r>
        <w:rPr/>
        <w:t>La Revelación -también llamada Doctrina cristiana o Depósito de la fe- se encuentra en la Sagrada Escritura y en la Tradición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.¿A quién fue confiada la Revelación?</w:t>
      </w:r>
    </w:p>
    <w:p>
      <w:pPr>
        <w:pStyle w:val="NormalWeb"/>
        <w:spacing w:before="0" w:after="0"/>
        <w:jc w:val="both"/>
        <w:rPr/>
      </w:pPr>
      <w:r>
        <w:rPr/>
        <w:t>Jesucristo confió la Revelación a la Iglesia Católica por medio de sus Apóstoles, por tanto, sólo la Iglesia tiene autoridad para custodiarla, enseñarla e interpretarla sin error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LA SAGRADA ESCRITURA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.¿Qué es la Sagrada Escritura?</w:t>
      </w:r>
    </w:p>
    <w:p>
      <w:pPr>
        <w:pStyle w:val="NormalWeb"/>
        <w:spacing w:before="0" w:after="0"/>
        <w:jc w:val="both"/>
        <w:rPr/>
      </w:pPr>
      <w:r>
        <w:rPr/>
        <w:t>La Sagrada Ecritura es la Palabra de Dios puesta por escrito bajo la inspiración del Espíritu Santo, Al conjunto de los libros inspirados le llamamos Bibl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LA TRADICIÓN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5.¿Qué es la Tradición?</w:t>
      </w:r>
    </w:p>
    <w:p>
      <w:pPr>
        <w:pStyle w:val="NormalWeb"/>
        <w:spacing w:before="0" w:after="0"/>
        <w:jc w:val="both"/>
        <w:rPr/>
      </w:pPr>
      <w:r>
        <w:rPr/>
        <w:t>La Tradición es la Palabra de Dios no contenida en la Biblia, sino transmitida por Jesucristo a los Apóstoles y por éstos a la Iglesia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6.¿En dónde están contenidas las enseñanzas de la Tradición?</w:t>
      </w:r>
    </w:p>
    <w:p>
      <w:pPr>
        <w:pStyle w:val="NormalWeb"/>
        <w:spacing w:before="0" w:after="0"/>
        <w:jc w:val="both"/>
        <w:rPr/>
      </w:pPr>
      <w:r>
        <w:rPr/>
        <w:t>Las enseñanzas de la Tradición están contenidas en los Símbolos o Profesiones de la fe (por ej.,el Credo), en los documentos de los Concilios, en los escritos de los Santos Padres de la Iglesia y en los ritos de la Sagrada Liturgi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NOMBRES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7.¿Qué otros nombres tiene la Biblia?</w:t>
      </w:r>
    </w:p>
    <w:p>
      <w:pPr>
        <w:pStyle w:val="NormalWeb"/>
        <w:spacing w:before="0" w:after="0"/>
        <w:jc w:val="both"/>
        <w:rPr/>
      </w:pPr>
      <w:r>
        <w:rPr/>
        <w:t>De acuerdo con lo que hemos dicho , a la Biblia se le llama también :Sagrada Escritura, Libros Sagrados, Libros Inspirados, Palabra de Di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AUTOR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8. ¿Quién es el Autor principal de la Biblia?</w:t>
      </w:r>
    </w:p>
    <w:p>
      <w:pPr>
        <w:pStyle w:val="NormalWeb"/>
        <w:spacing w:before="0" w:after="0"/>
        <w:jc w:val="both"/>
        <w:rPr/>
      </w:pPr>
      <w:r>
        <w:rPr/>
        <w:t>El Autor principal de la Biblia es Di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9.¿ Quién es el autor secundario o instrumental de la Biblia?</w:t>
      </w:r>
    </w:p>
    <w:p>
      <w:pPr>
        <w:pStyle w:val="NormalWeb"/>
        <w:spacing w:before="0" w:after="0"/>
        <w:jc w:val="both"/>
        <w:rPr/>
      </w:pPr>
      <w:r>
        <w:rPr/>
        <w:t>EL autor secundario o instrumental de la Biblia es el escritor sagrado o hagiógrafo. Por ej., Moisés, el profeta Isaías, San Mateo, San Pablo, etc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DIVISIÓN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0.¿Cómo se divide la Biblia?</w:t>
      </w:r>
    </w:p>
    <w:p>
      <w:pPr>
        <w:pStyle w:val="NormalWeb"/>
        <w:spacing w:before="0" w:after="0"/>
        <w:jc w:val="both"/>
        <w:rPr/>
      </w:pPr>
      <w:r>
        <w:rPr/>
        <w:t>La Biblia se divide en dos partes: Antiguo y Nuevo Testamento. A su vez los libros del Antiguo y Nuevo Testamento se dividen en : Libros Históricos, Didácticos y Proféticos. Y cada libro se divide en capítulos y versículo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CONTENIDO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1.¿Qué contiene el Antiguo Testamento?</w:t>
      </w:r>
    </w:p>
    <w:p>
      <w:pPr>
        <w:pStyle w:val="NormalWeb"/>
        <w:spacing w:before="0" w:after="0"/>
        <w:jc w:val="both"/>
        <w:rPr/>
      </w:pPr>
      <w:r>
        <w:rPr/>
        <w:t>El Antiguo Testamento contiene los Libros Inspirados escritos antes de la venda de Jesucristo. Son 46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2.¿Qué contiene el Nuevo Testamento?</w:t>
      </w:r>
    </w:p>
    <w:p>
      <w:pPr>
        <w:pStyle w:val="NormalWeb"/>
        <w:spacing w:before="0" w:after="0"/>
        <w:jc w:val="both"/>
        <w:rPr/>
      </w:pPr>
      <w:r>
        <w:rPr/>
        <w:t>EL Nuevo Testamento contiene los libros Inspirados escritos después de la venida de Jesucristo. Son 27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ANTIGUO TESTAMENTO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3.¿Cuáles son los libros Históricos del Antiguo Testamento?</w:t>
      </w:r>
    </w:p>
    <w:p>
      <w:pPr>
        <w:pStyle w:val="NormalWeb"/>
        <w:spacing w:before="0" w:after="0"/>
        <w:jc w:val="both"/>
        <w:rPr/>
      </w:pPr>
      <w:r>
        <w:rPr/>
        <w:t>Loa libros Históricos del Antiguo Testamento son 21:</w:t>
      </w:r>
    </w:p>
    <w:p>
      <w:pPr>
        <w:pStyle w:val="NormalWeb"/>
        <w:spacing w:before="0" w:after="0"/>
        <w:jc w:val="both"/>
        <w:rPr/>
      </w:pPr>
      <w:r>
        <w:rPr/>
        <w:t>Génesis, Exodo, Levítico, Números, Deuteronomio (que forman el Pentateuco), Josué, Jueces, Ruth, I y II Crónicas o Paralipómenos, I y II Esdras (el 2º llamado también Nehemías), Tobías, Judit, Esther, I y II Macabe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4.¿Cuáles son los libros didácticos del Antiguo Testamento?</w:t>
      </w:r>
    </w:p>
    <w:p>
      <w:pPr>
        <w:pStyle w:val="NormalWeb"/>
        <w:spacing w:before="0" w:after="0"/>
        <w:jc w:val="both"/>
        <w:rPr/>
      </w:pPr>
      <w:r>
        <w:rPr/>
        <w:t>Los libros didácticos del Antiguo Testamento son 7:</w:t>
      </w:r>
    </w:p>
    <w:p>
      <w:pPr>
        <w:pStyle w:val="NormalWeb"/>
        <w:spacing w:before="0" w:after="0"/>
        <w:jc w:val="both"/>
        <w:rPr/>
      </w:pPr>
      <w:r>
        <w:rPr/>
        <w:t>Job, Salmos, Proverbio, Eclesiastés, Cantar de los Cantares, Sabiduría y Eclesiástico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5.¿Cuáles son los libros Proféticos del Antiguo Testamento?</w:t>
      </w:r>
    </w:p>
    <w:p>
      <w:pPr>
        <w:pStyle w:val="NormalWeb"/>
        <w:spacing w:before="0" w:after="0"/>
        <w:jc w:val="both"/>
        <w:rPr/>
      </w:pPr>
      <w:r>
        <w:rPr/>
        <w:t>Los libros proféticos del Antiguo Testamento son 18:</w:t>
      </w:r>
    </w:p>
    <w:p>
      <w:pPr>
        <w:pStyle w:val="NormalWeb"/>
        <w:spacing w:before="0" w:after="0"/>
        <w:jc w:val="both"/>
        <w:rPr/>
      </w:pPr>
      <w:r>
        <w:rPr/>
        <w:t>Los cuatro Profetas Mayores: Isaías, Jeremías( con Lamentaciones y Baruc), Ezequiel, Daniel, y los doce Profetas Mnores: Oseas, Joel, Amós, Abdías, Jonás, Miqueas, Nahum, Habacuc, Sofonías, Ageo, Zacarías y Malaquí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ANTIGUO TESTAMENTO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3.¿Cuáles son los libros Históricos del Antiguo Testamento?</w:t>
      </w:r>
    </w:p>
    <w:p>
      <w:pPr>
        <w:pStyle w:val="NormalWeb"/>
        <w:spacing w:before="0" w:after="0"/>
        <w:jc w:val="both"/>
        <w:rPr/>
      </w:pPr>
      <w:r>
        <w:rPr/>
        <w:t>Loa libros Históricos del Antiguo Testamento son 21:</w:t>
      </w:r>
    </w:p>
    <w:p>
      <w:pPr>
        <w:pStyle w:val="NormalWeb"/>
        <w:spacing w:before="0" w:after="0"/>
        <w:jc w:val="both"/>
        <w:rPr/>
      </w:pPr>
      <w:r>
        <w:rPr/>
        <w:t>Génesis, Exodo, Levítico, Números, Deuteronomio (que forman el Pentateuco), Josué, Jueces, Ruth, I y II Crónicas o Paralipómenos, I y II Esdras (el 2º llamado también Nehemías), Tobías, Judit, Esther, I y II Macabe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4.¿Cuáles son los libros didácticos del Antiguo Testamento?</w:t>
      </w:r>
    </w:p>
    <w:p>
      <w:pPr>
        <w:pStyle w:val="NormalWeb"/>
        <w:spacing w:before="0" w:after="0"/>
        <w:jc w:val="both"/>
        <w:rPr/>
      </w:pPr>
      <w:r>
        <w:rPr/>
        <w:t>Los libros didácticos del Antiguo Testamento son 7:</w:t>
      </w:r>
    </w:p>
    <w:p>
      <w:pPr>
        <w:pStyle w:val="NormalWeb"/>
        <w:spacing w:before="0" w:after="0"/>
        <w:jc w:val="both"/>
        <w:rPr/>
      </w:pPr>
      <w:r>
        <w:rPr/>
        <w:t>Job, Salmos, Proverbio, Eclesiastés, Cantar de los Cantares, Sabiduría y Eclesiástico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5.¿Cuáles son los libros Proféticos del Antiguo Testamento?</w:t>
      </w:r>
    </w:p>
    <w:p>
      <w:pPr>
        <w:pStyle w:val="NormalWeb"/>
        <w:spacing w:before="0" w:after="0"/>
        <w:jc w:val="both"/>
        <w:rPr/>
      </w:pPr>
      <w:r>
        <w:rPr/>
        <w:t>Los libros proféticos del Antiguo Testamento son 18:</w:t>
      </w:r>
    </w:p>
    <w:p>
      <w:pPr>
        <w:pStyle w:val="NormalWeb"/>
        <w:spacing w:before="0" w:after="0"/>
        <w:jc w:val="both"/>
        <w:rPr/>
      </w:pPr>
      <w:r>
        <w:rPr/>
        <w:t>Los cuatro Profetas Mayores: Isaías, Jeremías( con Lamentaciones y Baruc), Ezequiel, Daniel, y los doce Profetas Mnores: Oseas, Joel, Amós, Abdías, Jonás, Miqueas, Nahum, Habacuc, Sofonías, Ageo, Zacarías y Malaquí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INSPIRACIÓN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19.¿Qué es la Inspiración bíblica?</w:t>
      </w:r>
    </w:p>
    <w:p>
      <w:pPr>
        <w:pStyle w:val="NormalWeb"/>
        <w:spacing w:before="0" w:after="0"/>
        <w:jc w:val="both"/>
        <w:rPr/>
      </w:pPr>
      <w:r>
        <w:rPr/>
        <w:t>La inspiración bíblica es una gracia específica que concede el Espíritu Santo, por la cual el escritor sagrado es movido a poner por escrito las cosas que Dios quiere comunicar a los demás hombr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PROPIEDADES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0.¿Cuáles son las propiedades de la Biblia?</w:t>
      </w:r>
    </w:p>
    <w:p>
      <w:pPr>
        <w:pStyle w:val="NormalWeb"/>
        <w:spacing w:before="0" w:after="0"/>
        <w:jc w:val="both"/>
        <w:rPr/>
      </w:pPr>
      <w:r>
        <w:rPr/>
        <w:t>Las propiedades de la Biblia son:</w:t>
      </w:r>
    </w:p>
    <w:p>
      <w:pPr>
        <w:pStyle w:val="NormalWeb"/>
        <w:spacing w:before="0" w:after="0"/>
        <w:jc w:val="both"/>
        <w:rPr/>
      </w:pPr>
      <w:r>
        <w:rPr>
          <w:bCs/>
        </w:rPr>
        <w:t>La Unidad</w:t>
      </w:r>
      <w:r>
        <w:rPr/>
        <w:t xml:space="preserve"> entre el Antiguo y el Nuevo Testamento, y entre todas las partes de todos los libros.</w:t>
      </w:r>
    </w:p>
    <w:p>
      <w:pPr>
        <w:pStyle w:val="NormalWeb"/>
        <w:spacing w:before="0" w:after="0"/>
        <w:jc w:val="both"/>
        <w:rPr/>
      </w:pPr>
      <w:r>
        <w:rPr>
          <w:bCs/>
        </w:rPr>
        <w:t>La Inerrancia</w:t>
      </w:r>
      <w:r>
        <w:rPr/>
        <w:t xml:space="preserve"> (no contiene errores) y la Veracidad (contiene las verdades necesarias para nuestra salvación).</w:t>
      </w:r>
    </w:p>
    <w:p>
      <w:pPr>
        <w:pStyle w:val="NormalWeb"/>
        <w:spacing w:before="0" w:after="0"/>
        <w:jc w:val="both"/>
        <w:rPr/>
      </w:pPr>
      <w:r>
        <w:rPr>
          <w:bCs/>
        </w:rPr>
        <w:t>La Santidad</w:t>
      </w:r>
      <w:r>
        <w:rPr/>
        <w:t xml:space="preserve"> (procede de Dios, enseña una doctrina santa y nos conduce a la santidad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CANON BÍBLICO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1.¿Qué es el Canon bíblico?</w:t>
      </w:r>
    </w:p>
    <w:p>
      <w:pPr>
        <w:pStyle w:val="NormalWeb"/>
        <w:spacing w:before="0" w:after="0"/>
        <w:jc w:val="both"/>
        <w:rPr/>
      </w:pPr>
      <w:r>
        <w:rPr/>
        <w:t xml:space="preserve">El Canon bíblico es el catálogo de los sesenta y tres libros del Antiguo y del Nuevo Testamentos que forman la Biblia y que la Iglesia ha declarado como </w:t>
      </w:r>
      <w:r>
        <w:rPr>
          <w:bCs/>
        </w:rPr>
        <w:t>divinamente inspirados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ÉPOCA DE COMPOSICIÓN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2.¿En qué período se escribió la Biblia?</w:t>
      </w:r>
    </w:p>
    <w:p>
      <w:pPr>
        <w:pStyle w:val="NormalWeb"/>
        <w:spacing w:before="0" w:after="0"/>
        <w:jc w:val="both"/>
        <w:rPr/>
      </w:pPr>
      <w:r>
        <w:rPr/>
        <w:t>Los libros del Antiguo Testamento fueron escritos entre el siglo XV y el siglo II antes de Cristo.</w:t>
      </w:r>
    </w:p>
    <w:p>
      <w:pPr>
        <w:pStyle w:val="NormalWeb"/>
        <w:spacing w:before="0" w:after="0"/>
        <w:jc w:val="both"/>
        <w:rPr/>
      </w:pPr>
      <w:r>
        <w:rPr/>
        <w:t>Los libros del Nuevo testamento fueron escritos en la segunda mitad del siglo I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MATERIAL UTILIZADO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3.¿Sobre qué material se escribieron los Libros Sagrados?</w:t>
      </w:r>
    </w:p>
    <w:p>
      <w:pPr>
        <w:pStyle w:val="NormalWeb"/>
        <w:spacing w:before="0" w:after="0"/>
        <w:jc w:val="both"/>
        <w:rPr/>
      </w:pPr>
      <w:r>
        <w:rPr/>
        <w:t>Los Libros Sagrados se escribieron al principio en papiro y más tarde en pergamino.</w:t>
      </w:r>
    </w:p>
    <w:p>
      <w:pPr>
        <w:pStyle w:val="NormalWeb"/>
        <w:spacing w:before="0" w:after="0"/>
        <w:jc w:val="both"/>
        <w:rPr/>
      </w:pPr>
      <w:r>
        <w:rPr/>
        <w:t>El papiro es una planta que abunda en Egipto, el pergamino es una piel de cabrito que permite escribir por las dos cara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FORMATO ORIGINAL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4.¿Cuál fue el formato primitivo de la Biblia?</w:t>
      </w:r>
    </w:p>
    <w:p>
      <w:pPr>
        <w:pStyle w:val="NormalWeb"/>
        <w:spacing w:before="0" w:after="0"/>
        <w:jc w:val="both"/>
        <w:rPr/>
      </w:pPr>
      <w:r>
        <w:rPr/>
        <w:t>Originalmente la Biblia estaba en rollos, es decir, largas fajas de papiro o de piel unidas en los extremos a dos bastones en torno a uno de los cuales giraba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5.¿En qué lenguas fueron escritos los Libros Sagrados?</w:t>
      </w:r>
    </w:p>
    <w:p>
      <w:pPr>
        <w:pStyle w:val="NormalWeb"/>
        <w:spacing w:before="0" w:after="0"/>
        <w:jc w:val="both"/>
        <w:rPr/>
      </w:pPr>
      <w:r>
        <w:rPr/>
        <w:t>Los Libros del Nuevo Testamento fueron escritos en griego, excepto el Evangelio de San Mateo que se escribió originalmente en arameo.</w:t>
      </w:r>
    </w:p>
    <w:p>
      <w:pPr>
        <w:pStyle w:val="NormalWeb"/>
        <w:spacing w:before="0" w:after="0"/>
        <w:jc w:val="both"/>
        <w:rPr/>
      </w:pPr>
      <w:r>
        <w:rPr/>
        <w:t>Los libros del Antiguo Testamento fueron escritos:</w:t>
      </w:r>
    </w:p>
    <w:p>
      <w:pPr>
        <w:pStyle w:val="NormalWeb"/>
        <w:spacing w:before="0" w:after="0"/>
        <w:jc w:val="both"/>
        <w:rPr/>
      </w:pPr>
      <w:r>
        <w:rPr/>
        <w:t>-en arameo (unos versículos del Génesis, de Jeremías, de Daniel y de Esdras);</w:t>
      </w:r>
    </w:p>
    <w:p>
      <w:pPr>
        <w:pStyle w:val="NormalWeb"/>
        <w:spacing w:before="0" w:after="0"/>
        <w:jc w:val="both"/>
        <w:rPr/>
      </w:pPr>
      <w:r>
        <w:rPr/>
        <w:t>-en griego (dos libros: Sabiduría y II Macabeos);</w:t>
      </w:r>
    </w:p>
    <w:p>
      <w:pPr>
        <w:pStyle w:val="NormalWeb"/>
        <w:spacing w:before="0" w:after="0"/>
        <w:jc w:val="both"/>
        <w:rPr/>
      </w:pPr>
      <w:r>
        <w:rPr/>
        <w:t>-en hebreo (todos los restantes)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VERSIONES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6.¿A qué se llama Versiones de la Sagrada Escritura?</w:t>
      </w:r>
    </w:p>
    <w:p>
      <w:pPr>
        <w:pStyle w:val="NormalWeb"/>
        <w:spacing w:before="0" w:after="0"/>
        <w:jc w:val="both"/>
        <w:rPr/>
      </w:pPr>
      <w:r>
        <w:rPr/>
        <w:t>Se llaman Versiones de la Sagrada Escritura a las traducciones que se han hecho de la Biblia a otras lenguas distintas de aquellas en las que se escribieron originalmente los libros que la forman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9.¿Cuáles son las Versiones más importantes en la Iglesia?</w:t>
      </w:r>
    </w:p>
    <w:p>
      <w:pPr>
        <w:pStyle w:val="NormalWeb"/>
        <w:spacing w:before="0" w:after="0"/>
        <w:jc w:val="both"/>
        <w:rPr/>
      </w:pPr>
      <w:r>
        <w:rPr/>
        <w:t>Las Versiones más importantes en la Iglesia son: La Vulgata y la Neovulgata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8.¿Qué es la Vulgata?</w:t>
      </w:r>
    </w:p>
    <w:p>
      <w:pPr>
        <w:pStyle w:val="NormalWeb"/>
        <w:spacing w:before="0" w:after="0"/>
        <w:jc w:val="both"/>
        <w:rPr/>
      </w:pPr>
      <w:r>
        <w:rPr/>
        <w:t>La Vulgata es la traducción al latín que hizo San Jerónimo a finales del siglo IV. Esta versión fue solemnemente declarada como auténtica por el concilio de Trento (1546)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29¿Qué es la Neovulgata?</w:t>
      </w:r>
    </w:p>
    <w:p>
      <w:pPr>
        <w:pStyle w:val="NormalWeb"/>
        <w:spacing w:before="0" w:after="0"/>
        <w:jc w:val="both"/>
        <w:rPr/>
      </w:pPr>
      <w:r>
        <w:rPr/>
        <w:t>La Neovulgata es la misma versión Vulgata, a la que se han incorporado los avances y descubrimientos más recientes.</w:t>
      </w:r>
    </w:p>
    <w:p>
      <w:pPr>
        <w:pStyle w:val="NormalWeb"/>
        <w:spacing w:before="0" w:after="0"/>
        <w:jc w:val="both"/>
        <w:rPr/>
      </w:pPr>
      <w:r>
        <w:rPr/>
        <w:t>EL Papa Juan Pablo II aprobó y promulgó como edición Típica en 1979. El Papa lo hizo así para que esta nueva versión sirva como base segura para hacer traducciones de la Biblia a las lenguas modernas y para realizar estudios bíblic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0.¿Puede haber errores en las traducciones o copias de la Sagrada Escritura?</w:t>
      </w:r>
    </w:p>
    <w:p>
      <w:pPr>
        <w:pStyle w:val="NormalWeb"/>
        <w:spacing w:before="0" w:after="0"/>
        <w:jc w:val="both"/>
        <w:rPr/>
      </w:pPr>
      <w:r>
        <w:rPr/>
        <w:t>En las traducciones o copias de la Sagrada Escritura puede haber errores por parte de los traductores o copistas, pero en las ediciones aprobadas por la Iglesia no puede haber errores en lo que atañe a la fe o a la moral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LIBROS APÓCRIFOS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1.¿Qué son los "libros apócrifos"?</w:t>
      </w:r>
    </w:p>
    <w:p>
      <w:pPr>
        <w:pStyle w:val="NormalWeb"/>
        <w:spacing w:before="0" w:after="0"/>
        <w:jc w:val="both"/>
        <w:rPr/>
      </w:pPr>
      <w:r>
        <w:rPr/>
        <w:t>Un "libro apócrifo" es aquél que, teniendo un argumento o título semejante a los libros inspirados, no tiene un autor cierto y no está incluído en el canon Bíblico fijado por la Iglesia, porque no fue divinamente inspirado y por contener algunos errores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HERMENÉUTICA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2.¿Qué es la Hermenéutica bíblica?</w:t>
      </w:r>
    </w:p>
    <w:p>
      <w:pPr>
        <w:pStyle w:val="NormalWeb"/>
        <w:spacing w:before="0" w:after="0"/>
        <w:jc w:val="both"/>
        <w:rPr/>
      </w:pPr>
      <w:r>
        <w:rPr/>
        <w:t>La Hermenéutica bíblica es la ciencia que trata de las normas para interpretar rectamente los Libros Sagrad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3.¿Quién puede interpretar la Biblia?</w:t>
      </w:r>
    </w:p>
    <w:p>
      <w:pPr>
        <w:pStyle w:val="NormalWeb"/>
        <w:spacing w:before="0" w:after="0"/>
        <w:jc w:val="both"/>
        <w:rPr/>
      </w:pPr>
      <w:r>
        <w:rPr/>
        <w:t>La Iglesia Católica es la única capacitada para interpretar auténticamente (con pleno derecho y sin posibilidad de equivocarse) la Sagrada Escritura porque Dios le confió solamente a Ella la misión de guardar,enseñar y aclarar a los fieles su Palabra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OTRAS BIBLIAS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4.¿Qué otras Biblias existen?</w:t>
      </w:r>
    </w:p>
    <w:p>
      <w:pPr>
        <w:pStyle w:val="NormalWeb"/>
        <w:spacing w:before="0" w:after="0"/>
        <w:jc w:val="both"/>
        <w:rPr/>
      </w:pPr>
      <w:r>
        <w:rPr/>
        <w:t>Además de la Biblia católica, que es la única completa y verdadera, existen la Biblia Hebrea y las Biblias protestante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5.¿Los hebreos admiten todos los libros contenidos en la Biblia?</w:t>
      </w:r>
    </w:p>
    <w:p>
      <w:pPr>
        <w:pStyle w:val="NormalWeb"/>
        <w:spacing w:before="0" w:after="0"/>
        <w:jc w:val="both"/>
        <w:rPr/>
      </w:pPr>
      <w:r>
        <w:rPr/>
        <w:t>No. La Biblia Hebrea sólo contiene treinta y nueve libros del Antiguo Testamento. Por tanto, rechazan siete libros del Antiguo Testamento y todos los del Nuevo Testamento que forman la Biblia católica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6.¿Qué dicen los protestantes acerca de la interpretación de la Biblia?</w:t>
      </w:r>
    </w:p>
    <w:p>
      <w:pPr>
        <w:pStyle w:val="NormalWeb"/>
        <w:spacing w:before="0" w:after="0"/>
        <w:jc w:val="both"/>
        <w:rPr/>
      </w:pPr>
      <w:r>
        <w:rPr/>
        <w:t>Los protestantes admiten solamente el "libre examen" es decir, que cada uno ha de leer e interpretar la Biblia a su manera, sin necesidad de someterse a la autoridad de la Iglesia . Y eso supone un peligro grave para la Fe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7.¿La Biblia católica y las protestantes son iguales?</w:t>
      </w:r>
    </w:p>
    <w:p>
      <w:pPr>
        <w:pStyle w:val="NormalWeb"/>
        <w:spacing w:before="0" w:after="0"/>
        <w:jc w:val="both"/>
        <w:rPr/>
      </w:pPr>
      <w:r>
        <w:rPr/>
        <w:t>No. A las Biblias protestantes les suprimieron algunos libros que están en la Biblia católica; además en los libros que conservan, modifican algunas palabras para apoyar sus ideas errónea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8.¿Qué otras características tienen las Biblias protestantes?</w:t>
      </w:r>
    </w:p>
    <w:p>
      <w:pPr>
        <w:pStyle w:val="NormalWeb"/>
        <w:spacing w:before="0" w:after="0"/>
        <w:jc w:val="both"/>
        <w:rPr/>
      </w:pPr>
      <w:r>
        <w:rPr/>
        <w:t>Carecen de notas y comentarios, no tienen aprobación de la autoridad de la Iglesia; muchas son editadas por las "Sociedades Bíblicas", algunas dicen: "Versión del original llevado a cabo por Cipriano de Valera y C.Reyna"; otras más suprimen varios libros del Antiguo Testamento (Sabiduría, Judit, Tobóas, Eclesiástico y II Macabeos) y del Nuevo (Epístolas de Santiago, de San Pedro y de San Juan)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LECTURA DE LA BIBLIA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39.¿Puede leerse cualquier Biblia?</w:t>
      </w:r>
    </w:p>
    <w:p>
      <w:pPr>
        <w:pStyle w:val="NormalWeb"/>
        <w:spacing w:before="0" w:after="0"/>
        <w:jc w:val="both"/>
        <w:rPr/>
      </w:pPr>
      <w:r>
        <w:rPr/>
        <w:t xml:space="preserve">No. Porque puede contener errores doctrinales o morales. Para evitar esos errores, un católico sólo debe leer Biblias con notas y explicaciones aprobadas por la Iglesia Católica, es decir, que tengan </w:t>
      </w:r>
      <w:r>
        <w:rPr>
          <w:bCs/>
        </w:rPr>
        <w:t>"Nihil Obstat" e "Imprimatur"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0.¿La Iglesia recomienda la lectura de la Biblia?</w:t>
      </w:r>
    </w:p>
    <w:p>
      <w:pPr>
        <w:pStyle w:val="NormalWeb"/>
        <w:spacing w:before="0" w:after="0"/>
        <w:jc w:val="both"/>
        <w:rPr/>
      </w:pPr>
      <w:r>
        <w:rPr/>
        <w:t xml:space="preserve">Sí. Porque es alimento constante para la vida del alma; produce frutos de santidad, es fuente de oración, gran ayuda para la enseñanza de la doctrina cristiana y para la predicación. El Concilio Vaticano II "exhorta a todos los fieles con insistencia a que , por la frecuente lectura de las Escrituras, aprendan la ciencia eminente de Cristo" (Constitución </w:t>
      </w:r>
      <w:r>
        <w:rPr>
          <w:bCs/>
        </w:rPr>
        <w:t>Dei Verbum</w:t>
      </w:r>
      <w:r>
        <w:rPr/>
        <w:t>, n. 25)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1.¿Qué disposiciones se deben tener para leer y estudiar la Biblia?</w:t>
      </w:r>
    </w:p>
    <w:p>
      <w:pPr>
        <w:pStyle w:val="NormalWeb"/>
        <w:spacing w:before="0" w:after="0"/>
        <w:jc w:val="both"/>
        <w:rPr/>
      </w:pPr>
      <w:r>
        <w:rPr/>
        <w:t>Las disposiciones que se deben tener para leer y estudiar la Biblia son : fe y amor a la Palabra de Dios, intención recta, piedad y humildad para aceptar lo que Dios dice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2.¿Cómo podemos conocer y amar la vida de Jesucristo Nuestro Señor?</w:t>
      </w:r>
    </w:p>
    <w:p>
      <w:pPr>
        <w:pStyle w:val="NormalWeb"/>
        <w:spacing w:before="0" w:after="0"/>
        <w:jc w:val="both"/>
        <w:rPr/>
      </w:pPr>
      <w:r>
        <w:rPr/>
        <w:t>Podemos conocer y amar la vida de Jesucristo leyendo los libros del Antiguo y Nuevo Testamento, pero especialmente los cuatro Evangelios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3.¿Es recomendable leer los Evangelios diariamente?</w:t>
      </w:r>
    </w:p>
    <w:p>
      <w:pPr>
        <w:pStyle w:val="NormalWeb"/>
        <w:spacing w:before="0" w:after="0"/>
        <w:jc w:val="both"/>
        <w:rPr/>
      </w:pPr>
      <w:r>
        <w:rPr/>
        <w:t>Sí. Es recomendable leer los Evangelios diariamente durante unos cuantos minutos. San Jerónimo dice "Lee con mucha frecuencia las divinas Escrituras; es más, nunca abandones la lectura sagrada"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b w:val="false"/>
        </w:rPr>
        <w:t>TEMA CENTRAL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4.¿Cuál es la enseñanza que se obtiene de la Biblia?</w:t>
      </w:r>
    </w:p>
    <w:p>
      <w:pPr>
        <w:pStyle w:val="NormalWeb"/>
        <w:spacing w:before="0" w:after="0"/>
        <w:jc w:val="both"/>
        <w:rPr/>
      </w:pPr>
      <w:r>
        <w:rPr/>
        <w:t>La Biblia nos permite conocer el modo de llegar al Cielo, que es el fin de nuestra vida, y esos sólo puede lograrse conociendo, amando e imitando la vida de Jesucristo. "Ojalá fuera tal tu compostura y tu conversación que todos pudieran decir al verte o al oírte hablar: éste lee la vida de Jesucristo" (</w:t>
      </w:r>
      <w:r>
        <w:rPr>
          <w:bCs/>
        </w:rPr>
        <w:t>Siervo de Dios J. Escriva de Balaguer, Camino</w:t>
      </w:r>
      <w:r>
        <w:rPr/>
        <w:t>, n2).</w:t>
      </w:r>
    </w:p>
    <w:p>
      <w:pPr>
        <w:pStyle w:val="NormalWeb"/>
        <w:spacing w:before="0" w:after="0"/>
        <w:jc w:val="both"/>
        <w:rPr>
          <w:bCs/>
        </w:rPr>
      </w:pPr>
      <w:r>
        <w:rPr>
          <w:bCs/>
        </w:rPr>
        <w:t>45.¿Cuál es, pues, el tema central de la Biblia?</w:t>
      </w:r>
    </w:p>
    <w:p>
      <w:pPr>
        <w:pStyle w:val="NormalWeb"/>
        <w:spacing w:before="0" w:after="0"/>
        <w:jc w:val="both"/>
        <w:rPr/>
      </w:pPr>
      <w:r>
        <w:rPr/>
        <w:t>El tema central de la Biblia es Jesucristo Nuestro Señor, que está presente en todas sus páginas. En el Antiguo Testamento, como promesa y esperanza; y en el Nuevo Testamento como realidad visible: Perfecto Dios y Perfecto Hombre.</w:t>
      </w:r>
    </w:p>
    <w:p>
      <w:pPr>
        <w:pStyle w:val="NormalWeb"/>
        <w:spacing w:before="0" w:after="0"/>
        <w:jc w:val="both"/>
        <w:rPr/>
      </w:pPr>
      <w:r>
        <w:rPr/>
        <w:t>"Toda Escritura , divinamente inspirada, es útil par enseñar, para convencer, para corregir, para dirigir en la justicia. "</w:t>
      </w:r>
    </w:p>
    <w:p>
      <w:pPr>
        <w:pStyle w:val="NormalWeb"/>
        <w:spacing w:before="0" w:after="0"/>
        <w:jc w:val="both"/>
        <w:rPr/>
      </w:pPr>
      <w:r>
        <w:rPr/>
        <w:t>(2ª Carta de San Pablo a Timoteo 3, 16)</w:t>
      </w:r>
    </w:p>
    <w:p>
      <w:pPr>
        <w:pStyle w:val="NormalWeb"/>
        <w:spacing w:before="0" w:after="0"/>
        <w:jc w:val="both"/>
        <w:rPr/>
      </w:pPr>
      <w:r>
        <w:rPr/>
        <w:t>"Siguiendo los ejemplos de los Padres, con igual afecto de piedad e igual reverencia, la Iglesia recibe y venera todos los libros tanto del Antiguo como del Nuevo Testamento, porque un solo Dios es Autor de ambos" (Concilio de Trento, 8-IV-15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FF"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2:04:00Z</dcterms:created>
  <dc:creator>WinuE</dc:creator>
  <dc:description/>
  <cp:keywords/>
  <dc:language>en-US</dc:language>
  <cp:lastModifiedBy>WinuE</cp:lastModifiedBy>
  <dcterms:modified xsi:type="dcterms:W3CDTF">2008-09-26T22:16:00Z</dcterms:modified>
  <cp:revision>2</cp:revision>
  <dc:subject/>
  <dc:title>SEGUNDA PRÁCTICA  </dc:title>
</cp:coreProperties>
</file>