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PRACTICA N°6</w:t>
      </w:r>
    </w:p>
    <w:p>
      <w:pPr>
        <w:pStyle w:val="NormalWeb"/>
        <w:rPr/>
      </w:pPr>
      <w:r>
        <w:rPr/>
        <w:t xml:space="preserve">El dueño de un hotel le pide a usted desarrollar la base de datos para consultar sobre las piezas disponibles y reservar piezas de su hotel. </w:t>
      </w:r>
    </w:p>
    <w:p>
      <w:pPr>
        <w:pStyle w:val="NormalWeb"/>
        <w:rPr/>
      </w:pPr>
      <w:r>
        <w:rPr/>
        <w:t xml:space="preserve">El hotel posee tres tipos de piezas: simple, doble y matrimonial, y dos tipos de clientes: habituales y esporádicos. Una reservación almacena datos del cliente, de la pieza reservada, la fecha de comienzo y el número de días que será ocupada la pieza. </w:t>
      </w:r>
    </w:p>
    <w:p>
      <w:pPr>
        <w:pStyle w:val="NormalWeb"/>
        <w:rPr/>
      </w:pPr>
      <w:r>
        <w:rPr/>
        <w:t xml:space="preserve">El recepcionista del hotel debe poder hacer la siguientes operacione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tener un listado de las piezas disponible de acuerdo a su tip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guntar por el precio de una pieza de acuerdo a su tip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guntar por el descuento ofrecido a los clientes habitual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guntar por el precio total para un cliente dado, especificando su numero de RUT, tipo de pieza y número de noch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bujar en pantalla la foto de un pieza de acuerdo a su tip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ervar una pieza especificando el número de la pieza, rut y nombre del client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liminar una reserva especificando el número de la pieza </w:t>
      </w:r>
    </w:p>
    <w:p>
      <w:pPr>
        <w:pStyle w:val="NormalWeb"/>
        <w:rPr/>
      </w:pPr>
      <w:r>
        <w:rPr/>
        <w:t xml:space="preserve">El administrador puede usar el programa par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mbiar el precio de una pieza de acuerdo a su tipo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mbiar el valor del descuento ofrecido a los clientes habituale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Calcular las ganancias que tendrán en un mes especificado (considere que todos los meses tienen treinta días). </w:t>
      </w:r>
    </w:p>
    <w:p>
      <w:pPr>
        <w:pStyle w:val="NormalWeb"/>
        <w:rPr/>
      </w:pPr>
      <w:r>
        <w:rPr/>
        <w:t xml:space="preserve">El hotel posee información sobre cuales clientes son habituales. Esta estructura puede manejarla con un diccionario, cuya clave sea el número de RUT y como significado tenga los datos personales del cliente. </w:t>
      </w:r>
    </w:p>
    <w:p>
      <w:pPr>
        <w:pStyle w:val="Normal"/>
        <w:rPr/>
      </w:pPr>
      <w:r>
        <w:rPr/>
        <w:t>El diseño a desarrollar debe facilitar la extensibilidad de nuevos tipos de pieza o clientes y a su vez permitir agregar nuevas consul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51:00Z</dcterms:created>
  <dc:creator>NUBEBES</dc:creator>
  <dc:description/>
  <cp:keywords/>
  <dc:language>en-US</dc:language>
  <cp:lastModifiedBy>NUBEBES</cp:lastModifiedBy>
  <dcterms:modified xsi:type="dcterms:W3CDTF">2007-10-06T02:52:00Z</dcterms:modified>
  <cp:revision>1</cp:revision>
  <dc:subject/>
  <dc:title>PRACTICA N°6</dc:title>
</cp:coreProperties>
</file>