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ACTICA Nº 2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PROGRAMACION A BAJO NIVEL 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URBO ASSEMBLER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Escribir las respuestas de forma clara de las siguientes preguntas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iCs/>
          <w:sz w:val="20"/>
        </w:rPr>
      </w:pPr>
      <w:r>
        <w:rPr>
          <w:rFonts w:cs="Arial"/>
          <w:iCs/>
          <w:sz w:val="20"/>
        </w:rPr>
        <w:t>Como se compila un archivo  *.AS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Como se ejecuta un  archivo  *.ASM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iCs/>
          <w:sz w:val="20"/>
        </w:rPr>
      </w:pPr>
      <w:r>
        <w:rPr>
          <w:rFonts w:cs="Arial"/>
          <w:iCs/>
          <w:sz w:val="20"/>
        </w:rPr>
        <w:t>Cual es la diferencia entre los archivos :     *.ASM ,     *.MAP ,     *.OBJ      y     *. EX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iCs/>
          <w:sz w:val="20"/>
        </w:rPr>
      </w:pPr>
      <w:r>
        <w:rPr>
          <w:rFonts w:cs="Arial"/>
          <w:iCs/>
          <w:sz w:val="20"/>
        </w:rPr>
        <w:t>Realice en Turbo Assembler los siguientes ejercicios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A = 8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B = 100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Z = Z – 1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C = “ saludo “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A2 = A2 + 1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SUMA = X + Y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RESTA = F1 – F2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iCs/>
          <w:sz w:val="20"/>
        </w:rPr>
      </w:pPr>
      <w:r>
        <w:rPr>
          <w:rFonts w:cs="Arial"/>
          <w:iCs/>
          <w:sz w:val="20"/>
        </w:rPr>
        <w:t>Indique el significado de  los siguientes términos: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sz w:val="20"/>
          <w:lang w:val="en-US"/>
        </w:rPr>
      </w:pPr>
      <w:r>
        <w:rPr>
          <w:rFonts w:cs="Arial"/>
          <w:iCs/>
          <w:sz w:val="20"/>
          <w:lang w:val="en-US"/>
        </w:rPr>
        <w:t>“</w:t>
      </w:r>
      <w:r>
        <w:rPr>
          <w:rFonts w:cs="Arial"/>
          <w:iCs/>
          <w:sz w:val="20"/>
          <w:lang w:val="en-US"/>
        </w:rPr>
        <w:t xml:space="preserve">$” 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sz w:val="20"/>
          <w:lang w:val="en-US"/>
        </w:rPr>
      </w:pPr>
      <w:r>
        <w:rPr>
          <w:rFonts w:cs="Arial"/>
          <w:iCs/>
          <w:sz w:val="20"/>
          <w:lang w:val="en-US"/>
        </w:rPr>
        <w:t>CODE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sz w:val="20"/>
          <w:lang w:val="en-US"/>
        </w:rPr>
      </w:pPr>
      <w:r>
        <w:rPr>
          <w:rFonts w:cs="Arial"/>
          <w:iCs/>
          <w:sz w:val="20"/>
          <w:lang w:val="en-US"/>
        </w:rPr>
        <w:t>STACK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sz w:val="20"/>
          <w:lang w:val="en-US"/>
        </w:rPr>
      </w:pPr>
      <w:r>
        <w:rPr>
          <w:rFonts w:cs="Arial"/>
          <w:iCs/>
          <w:sz w:val="20"/>
          <w:lang w:val="en-US"/>
        </w:rPr>
        <w:t>Int 21h</w:t>
      </w:r>
    </w:p>
    <w:p>
      <w:pPr>
        <w:pStyle w:val="Normal"/>
        <w:spacing w:lineRule="auto" w:line="360"/>
        <w:ind w:left="1080" w:hanging="0"/>
        <w:rPr>
          <w:rFonts w:cs="Arial"/>
          <w:iCs/>
          <w:sz w:val="20"/>
          <w:lang w:val="en-US"/>
        </w:rPr>
      </w:pPr>
      <w:r>
        <w:rPr>
          <w:rFonts w:cs="Arial"/>
          <w:iCs/>
          <w:sz w:val="20"/>
          <w:lang w:val="en-US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 Transcriba, compile , ejecute el siguiente programa y responda a la pregunta ¿Qué realiza el programa ? , cuanto de espacio ocupa en bits 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.MODEL SMALL       </w:t>
        <w:tab/>
        <w:t>; Modelo de memoria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</w:t>
      </w:r>
      <w:r>
        <w:rPr>
          <w:sz w:val="20"/>
          <w:szCs w:val="18"/>
        </w:rPr>
        <w:t xml:space="preserve">.DATA                      </w:t>
        <w:tab/>
        <w:t>; Segmento de datos  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18"/>
        </w:rPr>
        <w:t>  </w:t>
      </w:r>
      <w:r>
        <w:rPr>
          <w:sz w:val="20"/>
          <w:szCs w:val="18"/>
        </w:rPr>
        <w:t>Mensaje DB </w:t>
      </w:r>
      <w:r>
        <w:rPr>
          <w:rStyle w:val="String2"/>
          <w:sz w:val="20"/>
          <w:szCs w:val="18"/>
        </w:rPr>
        <w:t>'Programa ............ $'</w:t>
      </w:r>
      <w:r>
        <w:rPr>
          <w:sz w:val="20"/>
          <w:szCs w:val="18"/>
        </w:rPr>
        <w:t> ; Cadena a desplegar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</w:t>
      </w:r>
      <w:r>
        <w:rPr>
          <w:sz w:val="20"/>
          <w:szCs w:val="18"/>
        </w:rPr>
        <w:t>.STACK                   </w:t>
        <w:tab/>
        <w:t>; Se necesita una pila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</w:t>
      </w:r>
      <w:r>
        <w:rPr>
          <w:sz w:val="20"/>
          <w:szCs w:val="18"/>
        </w:rPr>
        <w:t>.CODE                      </w:t>
        <w:tab/>
        <w:t>; Área de código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Main:                          </w:t>
        <w:tab/>
        <w:t>; Etiqueta de comienzo del programa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mov Ax, @Data      </w:t>
        <w:tab/>
        <w:t>; Inicializa DS con la dirección de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mov Ds, Ax                ; @data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mov Dx, Offset Mensaje  ; Direccion de mensaje en DX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mov Ah, 9h               </w:t>
        <w:tab/>
        <w:t>; para poder desplegarlo traves de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int 21h                      </w:t>
        <w:tab/>
        <w:t>; la Int 21h de MSDOS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mov Ah,01h              </w:t>
        <w:tab/>
        <w:t>; Llamamos a una funcion del MSDOS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int 21h                       </w:t>
        <w:tab/>
        <w:t>; para leer un caracter del teclado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sub Al,30h                 ; Ajuste de caracter a numero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mov Bl,Al                 </w:t>
        <w:tab/>
        <w:t>; Pasamos el contenido de AL a BL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                                </w:t>
      </w:r>
      <w:r>
        <w:rPr>
          <w:sz w:val="20"/>
          <w:szCs w:val="18"/>
        </w:rPr>
        <w:tab/>
        <w:t>; Llamamos a una funcion del MSDOS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int 21h                     </w:t>
        <w:tab/>
        <w:t>; para leer un caracter del teclado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sub Al,30h                 ; Ajuste de caracter a numero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mov Cl,Al                  </w:t>
        <w:tab/>
        <w:t>; Pasamos el contenido de AL a CL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add Bl,Cl                   </w:t>
        <w:tab/>
        <w:t>; Realizamos operacion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add Bl, 30h               </w:t>
        <w:tab/>
        <w:t>; Convertimos resultado a ASCII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mov DX,BX               </w:t>
        <w:tab/>
        <w:t>; Copiamos BX a DX para presentar en pantalla          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</w:t>
      </w:r>
      <w:r>
        <w:rPr>
          <w:sz w:val="20"/>
          <w:szCs w:val="18"/>
        </w:rPr>
        <w:t>mov ah,02h                 </w:t>
        <w:tab/>
        <w:t>; Int 02h mostrar caracter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</w:t>
      </w:r>
      <w:r>
        <w:rPr>
          <w:sz w:val="20"/>
          <w:szCs w:val="18"/>
        </w:rPr>
        <w:t>int 21h                       ; Muestra en pantalla el valor de DL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 </w:t>
      </w:r>
      <w:r>
        <w:rPr>
          <w:sz w:val="20"/>
          <w:szCs w:val="18"/>
        </w:rPr>
        <w:t>mov Ax, 4c00h         </w:t>
        <w:tab/>
        <w:t>; Regresa al MSDOS por medio de la  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     </w:t>
      </w:r>
      <w:r>
        <w:rPr>
          <w:sz w:val="20"/>
          <w:szCs w:val="18"/>
        </w:rPr>
        <w:t>int 21h                      ; funcion 4c     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szCs w:val="18"/>
        </w:rPr>
      </w:pPr>
      <w:r>
        <w:rPr>
          <w:szCs w:val="18"/>
        </w:rPr>
        <w:t>  </w:t>
      </w:r>
      <w:r>
        <w:rPr>
          <w:szCs w:val="18"/>
        </w:rPr>
        <w:t>END Main                   </w:t>
        <w:tab/>
        <w:t>; Fin del programa  </w:t>
      </w:r>
    </w:p>
    <w:sectPr>
      <w:type w:val="nextPage"/>
      <w:pgSz w:w="12240" w:h="15840"/>
      <w:pgMar w:left="1701" w:right="170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ditsection">
    <w:name w:val="editsection"/>
    <w:basedOn w:val="Fuentedeprrafopredeter"/>
    <w:qFormat/>
    <w:rPr/>
  </w:style>
  <w:style w:type="character" w:styleId="String2">
    <w:name w:val="string2"/>
    <w:basedOn w:val="Fuentedeprrafopredeter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</w:rPr>
  </w:style>
  <w:style w:type="paragraph" w:styleId="TextBody">
    <w:name w:val="Body Text"/>
    <w:basedOn w:val="Normal"/>
    <w:pPr>
      <w:spacing w:lineRule="auto" w:line="360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03:00Z</dcterms:created>
  <dc:creator>Erlinda</dc:creator>
  <dc:description/>
  <dc:language>en-US</dc:language>
  <cp:lastModifiedBy>GUTIERREZ</cp:lastModifiedBy>
  <dcterms:modified xsi:type="dcterms:W3CDTF">2010-03-01T05:07:00Z</dcterms:modified>
  <cp:revision>5</cp:revision>
  <dc:subject/>
  <dc:title>PRACTICA Nº 2</dc:title>
</cp:coreProperties>
</file>